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0. schůzi dne 19.07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9/2012 – RO 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29. schůze rady obce ze dne 26.06.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29. schůze rady obce </w:t>
      </w:r>
    </w:p>
    <w:p>
      <w:pPr>
        <w:pStyle w:val="Normal"/>
        <w:ind w:left="708" w:hanging="0"/>
        <w:jc w:val="both"/>
        <w:rPr/>
      </w:pPr>
      <w:r>
        <w:rPr/>
        <w:t>ze dne 26.06.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0/2012 – RO 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lnění usnesení ze schůzí Rady obce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RO  po projednání :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1)   b e r e   n a   v ě d o m í   přednesenou zprávu o kontrole plnění usnesení rady obce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2)   v y p o u š t í    z e    s l e d o v á n í  tato svá usnesení: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90/2011, 138/2011, 144/2011,161/20112, 173/2011, 182/2011, 184/2011, 188/2011,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192/2011, 196 – 198/2011, 201/2012, 203/2012, 208/2012, 209 – 211/2012,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213- 219/2012, 221-222/2012, 224 – 228/2012, 232-233/2012,236-241/2012,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245-246/2012,248/2012, 251/2012, 253 – 255/2012,257/2012, 259/2012, 261/2012.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71/2012 – RO 3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běr dodavatele na veřejnou zakázku malého rozsah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Oprava chodníku v propojení ulice Lipnické a Záhorské“</w:t>
      </w:r>
    </w:p>
    <w:p>
      <w:pPr>
        <w:pStyle w:val="Normal"/>
        <w:ind w:left="708" w:hanging="0"/>
        <w:jc w:val="both"/>
        <w:rPr/>
      </w:pPr>
      <w:r>
        <w:rPr/>
        <w:t>1.  RO se seznámila se zprávou o posouzení a hodnocení nabíd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s ch v a l u j e   dodavatele na veřejnou zakázku malého rozsahu </w:t>
      </w:r>
    </w:p>
    <w:p>
      <w:pPr>
        <w:pStyle w:val="Normal"/>
        <w:rPr/>
      </w:pPr>
      <w:r>
        <w:rPr/>
        <w:t xml:space="preserve">                 „</w:t>
      </w:r>
      <w:r>
        <w:rPr/>
        <w:t xml:space="preserve">Oprava chodníku v propojení ulice Lipnické a Záhorské“  firmu ARES Lipník n.B. s.r.o., </w:t>
      </w:r>
    </w:p>
    <w:p>
      <w:pPr>
        <w:pStyle w:val="Normal"/>
        <w:rPr/>
      </w:pPr>
      <w:r>
        <w:rPr/>
        <w:t xml:space="preserve">                 </w:t>
      </w:r>
      <w:r>
        <w:rPr/>
        <w:t>Svat. Čecha 1602, 751 31  Lipník nad Bečvou za cenu 199. 590,-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RO   z m o c ň u j e   starostu obce k podpisu smlouvy o dílo s vybraným do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: do 20.08.2012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  <w:t xml:space="preserve"> 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272/2012 – RO 3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úplatný převod pozemku p.č. 1010/11 v k.ú. Týn n.b. do vlastnictví obce Týn nad Bečvou</w:t>
      </w:r>
    </w:p>
    <w:p>
      <w:pPr>
        <w:pStyle w:val="Normal"/>
        <w:ind w:left="708" w:hanging="0"/>
        <w:jc w:val="both"/>
        <w:rPr/>
      </w:pPr>
      <w:r>
        <w:rPr/>
        <w:t>1.  RO po projednání   d o p o r u č u j e  žádost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a) o bezúplatný převod pozemku p.č. 1010/8 o výměře 244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ab/>
        <w:t>b) o úplatný převod pozemku s novým p.č. 1010/11 o výměře 1558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oba v k.ú. Týn nad Bečvou do vlastnictví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u k l á d á   starostovi obce předložit žádost k jednání 12. zasedání Z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3.09.2012</w:t>
      </w:r>
    </w:p>
    <w:p>
      <w:pPr>
        <w:pStyle w:val="Zkladntext3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73/2012 – RO 3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oskytnutí příspěvku z rozpočtu Olomouckého kraje na rok 2012 pro zásahovou jednotku SDH Týn n.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žádosti o poskytnutí příspěvku na opravu požární techniky a nákup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ěcného vybavení zásahové jednotky z rozpočtu Olomouckého kraje r. 2012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 e r e   n a   v ě d o m í   oznámení o poskytnutí finančního příspěv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s ch v a l u j e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a) Smlouvu o poskytnutí finančního příspěvku ve výši 31.000,- Kč z rozpočtu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Olomouckého kraje a pověřuje starostu obce podpisem uvedené smlouvy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) spolufinancování obce v minimální výši odpovídající finančnímu příspěvku z rozpočtu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Olomouckého kraj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starostovi obce předložit do Zastupitelstva obce rozpočtové opat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rozpočtu obce pro rok 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20:00Z</dcterms:created>
  <dc:creator>CP</dc:creator>
  <dc:description/>
  <dc:language>en-US</dc:language>
  <cp:lastModifiedBy>CP</cp:lastModifiedBy>
  <dcterms:modified xsi:type="dcterms:W3CDTF">2012-07-20T06:41:00Z</dcterms:modified>
  <cp:revision>1</cp:revision>
  <dc:subject/>
  <dc:title/>
</cp:coreProperties>
</file>