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o na svém 11. zasedání dne 14.06.2012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4/2012  – ZO 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b/>
          <w:iCs/>
        </w:rPr>
        <w:t xml:space="preserve">1)  </w:t>
      </w:r>
      <w:r>
        <w:rPr>
          <w:b/>
          <w:iCs/>
          <w:u w:val="single"/>
        </w:rPr>
        <w:t>Zpráva o činnosti Rady obce Týn n.B. od minulé schůze ZO</w:t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</w:rPr>
        <w:t xml:space="preserve">2)  </w:t>
      </w:r>
      <w:r>
        <w:rPr>
          <w:b/>
          <w:iCs/>
          <w:u w:val="single"/>
        </w:rPr>
        <w:t>Kontrola usnesení 10. zasedání Zastupitelstva obce Týn n.B. ze dne 22.03.2012</w:t>
      </w:r>
    </w:p>
    <w:p>
      <w:pPr>
        <w:pStyle w:val="Normal"/>
        <w:rPr/>
      </w:pPr>
      <w:r>
        <w:rPr/>
        <w:tab/>
      </w:r>
      <w:r>
        <w:rPr>
          <w:u w:val="single"/>
        </w:rPr>
        <w:t>Zastupitelstvo obce po projednání   b e r e   n a   v ě d o m í :</w:t>
      </w:r>
    </w:p>
    <w:p>
      <w:pPr>
        <w:pStyle w:val="Normal"/>
        <w:ind w:firstLine="708"/>
        <w:rPr/>
      </w:pPr>
      <w:r>
        <w:rPr/>
        <w:t>1.  Zprávu o činnosti rady obce od minulé schůze ZO.</w:t>
      </w:r>
    </w:p>
    <w:p>
      <w:pPr>
        <w:pStyle w:val="Normal"/>
        <w:ind w:firstLine="708"/>
        <w:rPr/>
      </w:pPr>
      <w:r>
        <w:rPr/>
        <w:t>2.  Kontrolu usnesení  10. zasedání zastupitelstva obce ze dne 22.03.2012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5/2012 – ZO 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Arial Narrow" w:hAnsi="Arial Narrow" w:cs="Arial"/>
          <w:b/>
          <w:b/>
          <w:iCs/>
          <w:sz w:val="28"/>
        </w:rPr>
      </w:pPr>
      <w:r>
        <w:rPr>
          <w:b/>
          <w:iCs/>
          <w:u w:val="single"/>
        </w:rPr>
        <w:t>Závěrečný účet Obce Týn nad Bečvou za rok 201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Zastupitelstvo obce po projednání  předložených zpráv: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ab/>
        <w:t xml:space="preserve">1.  b e r e   n a   v ě d o m í   Zprávu o výsledcích přezkoumání hospodaření Obce Týn nad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Bečvou v roce 2011 provedeného oddělením kontroly Krajského úřadu Olomouckého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kraje dne 30.04.20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2.  s ch v a l u j e:</w:t>
      </w:r>
    </w:p>
    <w:p>
      <w:pPr>
        <w:pStyle w:val="Normal"/>
        <w:ind w:left="708" w:firstLine="708"/>
        <w:rPr/>
      </w:pPr>
      <w:r>
        <w:rPr/>
        <w:t xml:space="preserve">a)  celoroční hospodaření  i hospodářský výsledek Obce Týn nad Bečvou za rok 2011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a to bez výhrad,</w:t>
      </w:r>
    </w:p>
    <w:p>
      <w:pPr>
        <w:pStyle w:val="Normal"/>
        <w:ind w:left="360" w:hanging="0"/>
        <w:rPr/>
      </w:pPr>
      <w:r>
        <w:rPr/>
        <w:tab/>
        <w:tab/>
        <w:t xml:space="preserve">b)  Závěrečný účet Obce Týn nad Bečvou za rok 2011 včetně Výsledku hospodaření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příspěvkové organizace ZŠ a MŠ Týn nad Bečvou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6/2012 – ZO 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Závěrečný účet DSO mikroregionu Lipensko za rok 2011</w:t>
      </w:r>
    </w:p>
    <w:p>
      <w:pPr>
        <w:pStyle w:val="Normal"/>
        <w:ind w:left="360" w:firstLine="348"/>
        <w:rPr/>
      </w:pPr>
      <w:r>
        <w:rPr/>
        <w:t xml:space="preserve">Zastupitelstvo obce po projednání  Závěrečného účtu DSO mikroregionu Lipensko za rok 2011 a    </w:t>
      </w:r>
    </w:p>
    <w:p>
      <w:pPr>
        <w:pStyle w:val="Normal"/>
        <w:ind w:left="708" w:hanging="0"/>
        <w:rPr/>
      </w:pPr>
      <w:r>
        <w:rPr/>
        <w:t xml:space="preserve">Zprávy o výsledcích přezkoumání hospodaření – auditu za rok 2011 vzalo obě zprávy na vědomí bez připomínek.  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b/>
          <w:bCs/>
          <w:sz w:val="32"/>
        </w:rPr>
        <w:t>97/2012 – ZO 1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rPr/>
      </w:pPr>
      <w:r>
        <w:rPr/>
        <w:t>Závěrečný účet DSO mikroregionu Záhoří – Helfštýn za rok 2011</w:t>
      </w:r>
    </w:p>
    <w:p>
      <w:pPr>
        <w:pStyle w:val="Normal"/>
        <w:ind w:left="708" w:hanging="0"/>
        <w:rPr/>
      </w:pPr>
      <w:r>
        <w:rPr/>
        <w:t xml:space="preserve">Zastupitelstvo obce po projednání  Závěrečného účtu DSO mikroregionu Záhoří – Helfštýn za rok 2011 a Zprávy o výsledcích přezkoumání hospodaření – auditu za rok 2011 vzalo obě zprávy na vědomí bez připomínek.  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8/2012 – ZO 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Směna pozemku p.č. 1017/52 v k.ú. Týn n.B. ve vlastnictví obce za pozemky p.č. 811/49 v k.ú. </w:t>
      </w:r>
    </w:p>
    <w:p>
      <w:pPr>
        <w:pStyle w:val="Heading1"/>
        <w:rPr/>
      </w:pPr>
      <w:r>
        <w:rPr/>
        <w:t>Týn n.B. a p.č. 3058/2 v k.ú. Jezernice</w:t>
      </w:r>
    </w:p>
    <w:p>
      <w:pPr>
        <w:pStyle w:val="Normal"/>
        <w:ind w:firstLine="708"/>
        <w:rPr/>
      </w:pPr>
      <w:r>
        <w:rPr/>
        <w:t xml:space="preserve">1.  Zastupitelstvo obce po projednání   s ch v a l u j e   směnu pozemku p.č. 1017/52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v k.ú. Týn n.B. ve vlastnictví Obce Týn nad Bečvou za pozemky p.č. 811/49 v k.ú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ýn n.B. a p.č. 3058/2 v k.ú. Jezernice, ve vlastnictví p. Tylicha, bytem ul. Svobody </w:t>
      </w:r>
    </w:p>
    <w:p>
      <w:pPr>
        <w:pStyle w:val="Normal"/>
        <w:rPr/>
      </w:pPr>
      <w:r>
        <w:rPr/>
        <w:t xml:space="preserve">                 </w:t>
      </w:r>
      <w:r>
        <w:rPr/>
        <w:t>č.p. 331, Týn nad Bečv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2.  Zastupitelstvo obce    u k l á d á   starostovi obce uzavřít směnnou smlouvu na výše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uvedené pozemky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firstLine="348"/>
        <w:rPr/>
      </w:pPr>
      <w:r>
        <w:rPr/>
        <w:t xml:space="preserve">3.  Zastupitelstvo obce   b e r e   n a   v ě d o m í , že úhrada poplatků za znalecký posudek,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sepsání smlouvy a vklad do KN bude provedena ze strany p. Tylich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9/2012 – ZO 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ZV č. 1/2012, kterou se zrušuje OZV č. 4/2010</w:t>
      </w:r>
    </w:p>
    <w:p>
      <w:pPr>
        <w:pStyle w:val="Normal"/>
        <w:ind w:left="360" w:firstLine="348"/>
        <w:rPr/>
      </w:pPr>
      <w:r>
        <w:rPr/>
        <w:t xml:space="preserve">1.  Zastupitelstvo obce po projednání   s ch v a l u j e  Obecně závaznou vyhlášku obce Týn nad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 xml:space="preserve">     Bečvou č. 1/2012, kterou se zrušuje obecně závazná vyhláška č. 4/2010 o místním poplatku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za provozovaný výherní hrací přístroj nebo jiné technické herní zařízení povolené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Ministerstvem financí podle jiného právního předpis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2.  Zastupitelstvo obce   u k l á d á   starostovi obce zabezpeči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a)  vyvěšení OZV č. 1/2012 na úřední desce obecního úřadu,</w:t>
      </w:r>
    </w:p>
    <w:p>
      <w:pPr>
        <w:pStyle w:val="Normal"/>
        <w:ind w:left="360" w:hanging="0"/>
        <w:rPr/>
      </w:pPr>
      <w:r>
        <w:rPr/>
        <w:tab/>
        <w:tab/>
        <w:t>b)  zveřejnění na internetových stránkách obce Týn n.B.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0/2012 – ZO 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Úprava ceny za 1 m</w:t>
      </w:r>
      <w:r>
        <w:rPr>
          <w:vertAlign w:val="superscript"/>
        </w:rPr>
        <w:t>3</w:t>
      </w:r>
      <w:r>
        <w:rPr/>
        <w:t xml:space="preserve"> odebrané vody z obecního vodovodu</w:t>
      </w:r>
    </w:p>
    <w:p>
      <w:pPr>
        <w:pStyle w:val="Normal"/>
        <w:ind w:left="708" w:hanging="0"/>
        <w:rPr/>
      </w:pPr>
      <w:r>
        <w:rPr/>
        <w:t>Zastupitelstvo obce po projednání  všech důvodů a vzrůstajících nákladů na záchovnou údržbu, včetně prováděných zkoušek kvality    s ch v a l u j e    novou cenu  22,- Kč/1 m</w:t>
      </w:r>
      <w:r>
        <w:rPr>
          <w:vertAlign w:val="superscript"/>
        </w:rPr>
        <w:t>3</w:t>
      </w:r>
      <w:r>
        <w:rPr/>
        <w:t xml:space="preserve"> odebrané vody pro občany i organizace s účinností od 01.07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1/2012 – ZO 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bčanů ve smyslu §16 odst. 2 písm. f) zákona č. 128/2000 Sb., o obcích</w:t>
      </w:r>
    </w:p>
    <w:p>
      <w:pPr>
        <w:pStyle w:val="Normal"/>
        <w:ind w:left="360" w:firstLine="348"/>
        <w:rPr/>
      </w:pPr>
      <w:r>
        <w:rPr/>
        <w:t xml:space="preserve">1.  Zastupitelstvo obce vzalo na vědomí písemné podání žádosti občanů ke zvýšení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bezpečnosti silničního provozu podané dne 11.05.20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Zastupitelstvo obce po projednání    s ch v a l u j e   finanční úhradu pro dodávku i montáž 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dopravního zrcadla v místě křížení ulic Kostelní a Záhorská z rozpočtu obce pro rok 2012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3.  Zastupitelstvo obce    u k l á d á   radě obce zabezpečit realizaci schváleného návrhu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    </w:t>
      </w:r>
      <w:r>
        <w:rPr/>
        <w:t>T: do 31.0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2/2012 – ZO 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4/2012 k rozpočtu obce pro rok 2012</w:t>
      </w:r>
    </w:p>
    <w:p>
      <w:pPr>
        <w:pStyle w:val="Normal"/>
        <w:ind w:left="708" w:hanging="0"/>
        <w:rPr/>
      </w:pPr>
      <w:r>
        <w:rPr/>
        <w:t xml:space="preserve">Zastupitelstvo obce po projednání    s ch v a l u j e    přesuny v rozpočtu  v částce </w:t>
      </w:r>
    </w:p>
    <w:p>
      <w:pPr>
        <w:pStyle w:val="Normal"/>
        <w:ind w:left="708" w:hanging="0"/>
        <w:rPr/>
      </w:pPr>
      <w:r>
        <w:rPr/>
        <w:t>602.000,- Kč, které nezvýší ani nesníží rozpočet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3/2012 – ZO 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ráva finančního výboru Zastupitelstva obce Týn n.B.</w:t>
      </w:r>
    </w:p>
    <w:p>
      <w:pPr>
        <w:pStyle w:val="Normal"/>
        <w:ind w:left="360" w:firstLine="348"/>
        <w:rPr/>
      </w:pPr>
      <w:r>
        <w:rPr/>
        <w:t xml:space="preserve">1.  Zastupitelstvo obce  po projednání    b e r e   n a   v ě d o m í   zprávu finančního výboru o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provedené kontr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2.  Zastupitelstvo obce    u k l á d á   radě obce zapracovat uvedená doporučení do Zásad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grantového řízení pro udělování grant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  T: do 30.09.2012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--------------------------------</w:t>
        <w:tab/>
        <w:tab/>
        <w:tab/>
        <w:tab/>
        <w:tab/>
        <w:t>------------------------------------</w:t>
      </w:r>
    </w:p>
    <w:p>
      <w:pPr>
        <w:pStyle w:val="Heading2"/>
        <w:rPr/>
      </w:pPr>
      <w:r>
        <w:rPr/>
        <w:t xml:space="preserve">              </w:t>
      </w:r>
      <w:r>
        <w:rPr/>
        <w:t>Josef  VACULIN</w:t>
        <w:tab/>
        <w:tab/>
        <w:tab/>
        <w:tab/>
        <w:tab/>
        <w:t xml:space="preserve">                    Mgr. Jiří ŘEH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starosta obce</w:t>
        <w:tab/>
        <w:tab/>
        <w:tab/>
        <w:tab/>
        <w:tab/>
        <w:tab/>
        <w:t xml:space="preserve">         místo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37:00Z</dcterms:created>
  <dc:creator>CP</dc:creator>
  <dc:description/>
  <dc:language>en-US</dc:language>
  <cp:lastModifiedBy>CP</cp:lastModifiedBy>
  <cp:lastPrinted>2012-06-18T08:20:00Z</cp:lastPrinted>
  <dcterms:modified xsi:type="dcterms:W3CDTF">2012-06-18T06:28:00Z</dcterms:modified>
  <cp:revision>2</cp:revision>
  <dc:subject/>
  <dc:title/>
</cp:coreProperties>
</file>