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8. schůzi dne 24.05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6/2012 – RO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7. schůze rady obce ze dne 10.05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7. schůze rady obce </w:t>
      </w:r>
    </w:p>
    <w:p>
      <w:pPr>
        <w:pStyle w:val="Normal"/>
        <w:ind w:left="708" w:hanging="0"/>
        <w:jc w:val="both"/>
        <w:rPr/>
      </w:pPr>
      <w:r>
        <w:rPr/>
        <w:t>ze dne 10.05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7/2012 – RO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organizace školního roku 2012/2013 ZŠ a MŠ Týn n.B.</w:t>
      </w:r>
    </w:p>
    <w:p>
      <w:pPr>
        <w:pStyle w:val="Normal"/>
        <w:ind w:left="708" w:hanging="0"/>
        <w:jc w:val="both"/>
        <w:rPr/>
      </w:pPr>
      <w:r>
        <w:rPr/>
        <w:t>1.  RO po projednání informace ředitelky ZŠ a MŠ Týn n.B.   b e r e   n a   v ě d o m í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v připravenosti školního roku 2012/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předložit do jednání rady obc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0.08.2012 doplněný materiá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48/2012 – RO 2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ečný účet Obce Týn nad Bečvou za rok 2011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1.  RO po projednání   b e r e   n a   v ě d o m í   návrh Závěrečného účtu Obce Týn nad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Bečvou za rok 2011.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2.  RO   u k l á d á   starostovi obce: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a)  zabezpečit zveřejnění Závěrečného účtu Obce Týn n.B. na úředních vývěská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b)  předložit Závěrečný účet Obce Týn n.B. společně s auditem hospodaření k jednání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11. zasedání Zastupitelstva obce Týn nad Bečvou.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T. : 14.06.2012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49/2012 – RO 2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 vnitřní směrnici pro provedení inventarizace</w:t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  RO po projednání   s ch v a l u j e   Dodatek č. 1 k vnitřní směrnici pro provedení </w:t>
      </w:r>
    </w:p>
    <w:p>
      <w:pPr>
        <w:pStyle w:val="Zkladntext3"/>
        <w:ind w:left="708" w:hanging="0"/>
        <w:rPr/>
      </w:pPr>
      <w:r>
        <w:rPr>
          <w:i w:val="false"/>
          <w:sz w:val="24"/>
        </w:rPr>
        <w:t xml:space="preserve">     </w:t>
      </w:r>
      <w:r>
        <w:rPr>
          <w:i w:val="false"/>
          <w:sz w:val="24"/>
        </w:rPr>
        <w:t>inventarizace Obce Týn nad Bečvou schválené dne 13.10.2011.</w:t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2.  RO   p o v ě ř u j e   starostu obce podpisem uvedeného dodatku.</w:t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0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 vnitřní směrnici o evidenci a odepisování majetk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Dodatek č. 1 k vnitřní směrnici o evidenci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episování majetku Obce Týn nad Bečvou schválené dne 15.12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ho dod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1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ZV č. 1/2012, kterou se zrušuje OZV č. 4/2010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Zastupitelstvu obce schválit Obecně závazn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yhlášku č. 1/2012, kterou se zrušuje OZV č. 4/2010 o místním poplatku za provozova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ýherní hrací přístroj nebo jiné technické herní zařízení povolené Ministerstvem finan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le jiného právního předpi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materiál k jednání 11. zasedání Zastupitelstv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4.0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2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Charity Lipník n.B. o finanční příspěvek pro rok 2012</w:t>
      </w:r>
    </w:p>
    <w:p>
      <w:pPr>
        <w:pStyle w:val="Normal"/>
        <w:ind w:firstLine="708"/>
        <w:jc w:val="both"/>
        <w:rPr/>
      </w:pPr>
      <w:r>
        <w:rPr/>
        <w:t xml:space="preserve">RO po projednání žádosti Charity Lipník n.B. o finanční příspěvek na činnost střediska </w:t>
      </w:r>
    </w:p>
    <w:p>
      <w:pPr>
        <w:pStyle w:val="Normal"/>
        <w:ind w:firstLine="708"/>
        <w:jc w:val="both"/>
        <w:rPr/>
      </w:pPr>
      <w:r>
        <w:rPr/>
        <w:t>Lipník n.B.   r o z h o d l a   poskytnout v roce 2012 příspěvek ve výši 5.000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3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úpravu ceny za 1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odebrané vody z obecního vodovodu</w:t>
      </w:r>
    </w:p>
    <w:p>
      <w:pPr>
        <w:pStyle w:val="Normal"/>
        <w:ind w:firstLine="708"/>
        <w:jc w:val="both"/>
        <w:rPr/>
      </w:pPr>
      <w:r>
        <w:rPr/>
        <w:t xml:space="preserve">1.  RO po projednání důvodové zprávy   d o p o r u č u j e   Zastupitelstvu obce Týn n.B. k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chválení návrh na úpravu ceny za 1m</w:t>
      </w:r>
      <w:r>
        <w:rPr>
          <w:vertAlign w:val="superscript"/>
        </w:rPr>
        <w:t>3</w:t>
      </w:r>
      <w:r>
        <w:rPr/>
        <w:t xml:space="preserve"> odebrané vody z obecního vodovodu dl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důvodové zprá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zařadit bod do programu 11. zasedání ZO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4.06.2012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4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bčanů ve smyslu § 16 odst. 2 písm. f) zákona č. 128/2000 Sb.</w:t>
      </w:r>
    </w:p>
    <w:p>
      <w:pPr>
        <w:pStyle w:val="Normal"/>
        <w:ind w:firstLine="708"/>
        <w:jc w:val="both"/>
        <w:rPr/>
      </w:pPr>
      <w:r>
        <w:rPr/>
        <w:t xml:space="preserve">1.  RO po projednání   b e r e   n a   v ě d o m í   žádost občanů ve smyslu § 16 odst. 2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ísm. f) zákona č. 128/2000 Sb., o obcí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zařadit žádost do programu 11. zasedání ZO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4.06.2012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5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1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11. zasedání Zastupitelstva obce Týn n.B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6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ipravenosti a stupni realizace akcí z Plánu hlavních investičních akcí a oprav v roce 2012</w:t>
      </w:r>
    </w:p>
    <w:p>
      <w:pPr>
        <w:pStyle w:val="Normal"/>
        <w:ind w:firstLine="708"/>
        <w:jc w:val="both"/>
        <w:rPr/>
      </w:pPr>
      <w:r>
        <w:rPr/>
        <w:t xml:space="preserve">1.  RO po projednání   b e r e   n a   v ě d o m í   informace starosty obce o připravenosti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akcí roku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s ch v a l u j e  částečnou revokaci svého usnesení č. 206/2012 – RO 23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rušením jeho bodu č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po projednání   d o p o r u č u j e   11. zasedání Zastupitelstva obce  schvále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rozpočtového opatření pro financování akce „ Schodišťová sedačka v budově Obecníh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úřadu Týn nad Bečvou“ z rozpočtu obce pro rok 2012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7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Záhoří – Helfštýn za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Závěrečný účet DSO mikroregionu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Záhoří - Helfštýn za rok 201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u k l á d á   starostovi obce předložit Závěrečný účet DSO mikroregionu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Záhoří - Helfštýn za rok 2011 k jednání  11. zasedání Zastupitelstva obce Týn n.B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T: 14.06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58/2012 – RO 2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na veřejnou zakázku  „Protipovodňová opatření na řece Bečvě v úseku ř. km 29,000 – 29,850 č. 4L/01 – ochranná hráz – DÚR“</w:t>
      </w:r>
    </w:p>
    <w:p>
      <w:pPr>
        <w:pStyle w:val="Normal"/>
        <w:ind w:firstLine="708"/>
        <w:jc w:val="both"/>
        <w:rPr/>
      </w:pPr>
      <w:r>
        <w:rPr/>
        <w:t>1.  RO se seznámila se zprávou o posouzení a hodnocení nabíd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s ch v a l u j e   dodavatele na veřejnou zakázku „Protipovodňová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opatření na řece Bečvě v úseku ř. km 29,000  - 29,850 č. 4L/01 – ochranná hráz – DÚR“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firmu REGIOPROJEKT Brno s.r.o., Hrnčířská 573/6, 602 00 Brno za cenu 258.000,- Kč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četně DP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RO  z m o c ň u j e   starostu obce k podpisu smlouvy o dílo s vybraným dodavatel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30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0:00Z</dcterms:created>
  <dc:creator>CP</dc:creator>
  <dc:description/>
  <dc:language>en-US</dc:language>
  <cp:lastModifiedBy>CP</cp:lastModifiedBy>
  <dcterms:modified xsi:type="dcterms:W3CDTF">2012-05-25T06:35:00Z</dcterms:modified>
  <cp:revision>1</cp:revision>
  <dc:subject/>
  <dc:title/>
</cp:coreProperties>
</file>