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7. schůzi dne 10.05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6/2012 – RO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6. schůze rady obce ze dne 12.04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26. schůze rady obce </w:t>
      </w:r>
    </w:p>
    <w:p>
      <w:pPr>
        <w:pStyle w:val="Normal"/>
        <w:ind w:left="708" w:hanging="0"/>
        <w:jc w:val="both"/>
        <w:rPr/>
      </w:pPr>
      <w:r>
        <w:rPr/>
        <w:t>ze dne 12.04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7/2012 – RO 2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životního prostředí, lesního a vodního hospodářství</w:t>
      </w:r>
    </w:p>
    <w:p>
      <w:pPr>
        <w:pStyle w:val="Normal"/>
        <w:ind w:left="708" w:hanging="0"/>
        <w:jc w:val="both"/>
        <w:rPr/>
      </w:pPr>
      <w:r>
        <w:rPr/>
        <w:t>RO po projednání    b e r e   n a   v ě d o m í   zprávu o činnosti komise v uplynulém období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38/2012 – RO 2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bory hospodaření ZŠ a MŠ Týn n.B. za 1. čtvrtletí r. 2012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čerpání výdajů z rozpočtu ZŠ a MŠ 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ab/>
        <w:t xml:space="preserve">     Týn n.B. r. 2012 za období leden – březen ve výši 24,37% a naplňování příjmů ve výši 31%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u k l á d á  ředitelce ZŠ a MŠ Týn n.B. zabezpečit finanční hospodaření příspěvkové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organizace v souladu se stanovenými závaznými ukazateli pro rok 2012 a vnitřní směrnicí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 xml:space="preserve">OÚ Týn n.B. č. 1/2004 o rozborech a vyúčtování hospodaření v příspěvkových organizacích. 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V případě překročení jednotlivých položek rozpočtu provádět rozpočtová opatření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239/2012 – RO 27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auditu hospodaření Obce Týn nad Bečvou v r. 2011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Zprávu o výsledcích přezkoumání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 xml:space="preserve">hospodaření Obce Týn nad Bečvou v r. 2011 provedeného oddělením kontroly Krajského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úřadu Olomouckého kraje dne 30.04.201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konstatuje, že při přezkoumání hospodaření obce za rok 2011 podle § 2 odst. 1 a 2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zákona č. 420/2004 Sb.  nebyly zjištěny chyby a nedostatky.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0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Lipensko za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Závěrečný účet DSO mikroregionu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Lipensko za rok 2011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 xml:space="preserve">2.  RO   u k l á d á   starostovi obce předložit Závěrečný účet DSO mikroregionu Lipensko </w:t>
      </w:r>
    </w:p>
    <w:p>
      <w:pPr>
        <w:pStyle w:val="Normal"/>
        <w:ind w:left="426" w:hanging="0"/>
        <w:jc w:val="both"/>
        <w:rPr/>
      </w:pPr>
      <w:r>
        <w:rPr/>
        <w:t xml:space="preserve">          </w:t>
      </w:r>
      <w:r>
        <w:rPr/>
        <w:t>za rok 2011 k jednání  11. zasedání Zastupitelstva obce Týn n.B.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T: 14.06.201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1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MAS Záhoří – Bečva o.s. na rok 2012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rozpočet MAS Záhoří – Bečva, o.s.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na rok 201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  <w:t>2.  RO  konstatuje, že uvedený rozpočet byl zveřejněn na úřední desce OÚ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2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řípravě Studie proveditelnosti zlepšování vodohospodářské infrastruktury a snižování rizika povodní v obci</w:t>
      </w:r>
    </w:p>
    <w:p>
      <w:pPr>
        <w:pStyle w:val="Normal"/>
        <w:ind w:firstLine="708"/>
        <w:jc w:val="both"/>
        <w:rPr/>
      </w:pPr>
      <w:r>
        <w:rPr/>
        <w:t>RO po projednání    b e r e   n a   v ě d o m í 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informaci o možnosti získání dotace na zpracování uvedené studie,</w:t>
      </w:r>
    </w:p>
    <w:p>
      <w:pPr>
        <w:pStyle w:val="Normal"/>
        <w:ind w:firstLine="708"/>
        <w:jc w:val="both"/>
        <w:rPr/>
      </w:pPr>
      <w:r>
        <w:rPr/>
        <w:t>b) informaci o dalším postupu při zpracování této stud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3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pracování Energetického auditu a PD energetických úspor OÚ</w:t>
      </w:r>
    </w:p>
    <w:p>
      <w:pPr>
        <w:pStyle w:val="Normal"/>
        <w:ind w:firstLine="708"/>
        <w:jc w:val="both"/>
        <w:rPr/>
      </w:pPr>
      <w:r>
        <w:rPr/>
        <w:t xml:space="preserve">1.  RO po projednání    s o u h l a s í   se zpracováním Energetického auditu a PD 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energetických úspor OÚ Týn n.B.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smlouvy ke zhotovení dle projednané nabídky.</w:t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4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12 k rozpočtu obce Týn n.B. pro rok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4.02.2011   s ch v a l u j e   rozpočtové opatření č. 3/2012 k rozpočtu obce pro rok 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s ch v a l u j e   přesuny v rozpočtu  v částce 195.180,- Kč, které nezvýší ani nesníž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počet obce.</w:t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245/2012 – RO 2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 snížení poplatku ze vstupného na akci „Festival vojenské historie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 dnech 19. – 20.05.2012</w:t>
      </w:r>
    </w:p>
    <w:p>
      <w:pPr>
        <w:pStyle w:val="Normal"/>
        <w:ind w:left="708" w:hanging="0"/>
        <w:jc w:val="both"/>
        <w:rPr/>
      </w:pPr>
      <w:r>
        <w:rPr/>
        <w:t>RO po projednání   b e r e   n a  v ě do m í  žádost o snížení poplatku ze vstupného na 3% pro jmenovitou akci v roce 2012 za podmínky splnění bodu 3) Čl. 6  a  řádného předložení vyúčtování akce dle  Čl. 3  bodu 5) Obecně závazné vyhlášky č. 1/2011 o místním poplatku ze vstupn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31:00Z</dcterms:created>
  <dc:creator>CP</dc:creator>
  <dc:description/>
  <dc:language>en-US</dc:language>
  <cp:lastModifiedBy>CP</cp:lastModifiedBy>
  <dcterms:modified xsi:type="dcterms:W3CDTF">2012-05-14T05:58:00Z</dcterms:modified>
  <cp:revision>1</cp:revision>
  <dc:subject/>
  <dc:title/>
</cp:coreProperties>
</file>