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26. schůzi dne 12.04.2012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5/2012 – RO 2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25. schůze rady obce ze dne 08.03.2012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25. schůze rady obce </w:t>
      </w:r>
    </w:p>
    <w:p>
      <w:pPr>
        <w:pStyle w:val="Normal"/>
        <w:ind w:left="708" w:hanging="0"/>
        <w:jc w:val="both"/>
        <w:rPr/>
      </w:pPr>
      <w:r>
        <w:rPr/>
        <w:t>ze dne 08.03.201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6/2012 – RO 2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 usnesení 10. zasedání ZO ze dne 22.03.2012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usnesení 10. zasedání zastupitelstva obce nepřijala žádná dalš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patření k realizaci tohoto usnes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rojednala připomínky členů zastupitelstva i občanů uvedené v zápise z jedn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10. zasedání zastupitelstva obce dle důvodové zprávy a   u k l á d á   starostovi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bce zaslat projednané stanovisko R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16.04.2012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27/2012 – RO 26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pis v kronice obce Týn nad Bečvou za rok 2010</w:t>
      </w:r>
    </w:p>
    <w:p>
      <w:pPr>
        <w:pStyle w:val="Normal"/>
        <w:ind w:left="708" w:hanging="0"/>
        <w:jc w:val="both"/>
        <w:rPr/>
      </w:pPr>
      <w:r>
        <w:rPr/>
        <w:t xml:space="preserve">1.  RO po seznámení se zápisem událostí v obci v roce 2010 konstatovala velmi dobro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úroveň obsahu i provedení zápisu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zápis   s ch v a l u j e   a doporučuje vystavení kroniky na jednání 11. zasedání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/>
        <w:t xml:space="preserve">     </w:t>
      </w:r>
      <w:r>
        <w:rPr/>
        <w:t>Zastupitelstva obce 14.06.201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32"/>
          <w:szCs w:val="32"/>
        </w:rPr>
        <w:t>228/2012 – RO 2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ky hospodaření ZŠ a MŠ Týn n.B. za rok 2011</w:t>
      </w:r>
    </w:p>
    <w:p>
      <w:pPr>
        <w:pStyle w:val="Normal"/>
        <w:ind w:left="708" w:hanging="0"/>
        <w:jc w:val="both"/>
        <w:rPr/>
      </w:pPr>
      <w:r>
        <w:rPr/>
        <w:t xml:space="preserve">1. RO po projednání výsledku hospodaření ZŠ a MŠ Týn n.B.   k o n s t a t u j e  , že byly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splněny závazné ukazatele pro hospodaření školy v roce 201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RO po projednání   b e r e   n a   v ě d o m í   Výroční zprávu o hospodaření školy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v roce 201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RO po projednání   b e r e   n a   v ě d o m í   zlepšený výsledek hospodaření  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příspěvkové organizace ZŠ a MŠ Týn n.B. za rok 2011 a   s ch v a l u j e   převedení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zlepšeného výsledku hospodaření ve výši 292,02 Kč do rezervního fondu dle §30 odst. 2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zák. č. 250/2000 S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. RO   u k l á d á   starostovi obce zabezpečit v průběhu roku 2012 tři tematické kontroly ve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/>
        <w:t xml:space="preserve">    </w:t>
      </w:r>
      <w:r>
        <w:rPr/>
        <w:t>finančním hospodaření ZŠ a MŠ Týn n.B..</w:t>
      </w:r>
    </w:p>
    <w:p>
      <w:pPr>
        <w:pStyle w:val="Zkladntext3"/>
        <w:rPr>
          <w:rFonts w:ascii="Arial Narrow" w:hAnsi="Arial Narrow" w:cs="Arial Narrow"/>
          <w:b/>
          <w:b/>
          <w:i w:val="false"/>
          <w:i w:val="false"/>
          <w:sz w:val="24"/>
          <w:szCs w:val="28"/>
        </w:rPr>
      </w:pPr>
      <w:r>
        <w:rPr>
          <w:rFonts w:cs="Arial Narrow" w:ascii="Arial Narrow" w:hAnsi="Arial Narrow"/>
          <w:b/>
          <w:i w:val="false"/>
          <w:sz w:val="24"/>
          <w:szCs w:val="28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29/2012 – RO 2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zabezpečení odborných knihovnických služe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hoda o výši příspěvku na rok 2012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b e r e   n a   v ě d o m í   zprávu o plnění regionálních funkc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 roce 2011 obvodu Městské knihovny v Lipníku nad Beč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p o v ě ř u j e  starostu obce podpisem Smlouvy o zabezpeč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dborných knihovnických  služeb na rok 201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po projednání   s ch v a l u j e   předložený návrh výše finančního příspěvku n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zabezpečení knihovnických služeb a nákup nových knih do stálého fondu Míst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nihovny a pověřuje starostu obce podpisem Dohody o výši příspěvku na rok 201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30/2012 – RO 2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běr dodavatele na veřejnou zakázk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Úprava školního dvora základní školy v Týně nad Bečvou“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/>
        <w:t>1.  RO se seznámila se zprávou o posouzení a hodnocení nabídek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2.  RO po projednání    s ch v a l u j e   dodavatele na veřejnou zakázku „Úprava školníh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dvora základní školy v Týně nad Bečvou“ firmu SKD stavební s.r.o., Mánesova 1558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751 31  Lipník nad Bečvou za cenu 1.208.483,90 Kč včetně DP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  RO   u k l á d á   starostovi obce sdělit uchazečům výsledek veřejné soutěž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19.04.2012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.  RO   z m o c ň u j e   starostu obce k podpisu smlouvy o dílo s vybraným dodavatel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18.05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31/2012 – RO 2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říspěvek na provoz záchranné stanice ochrany zvířat</w:t>
      </w:r>
    </w:p>
    <w:p>
      <w:pPr>
        <w:pStyle w:val="Normal"/>
        <w:ind w:left="708" w:hanging="0"/>
        <w:jc w:val="both"/>
        <w:rPr/>
      </w:pPr>
      <w:r>
        <w:rPr/>
        <w:t>RO po projednání   s ch v a l u j e   příspěvek 1.000,- Kč na provoz Záchranné stanice a centrum ekologické výchovy, Bartošovice č.p. 146, 742 54 Bartošov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32/2012 – RO 2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hájení zadávacího řízení na veřejnou zakázku „Protipovodňová opatření na řece Bečvě v úseku ř. km 29,000 – 29,850“ č.4L/01 – ochranná hráz,  projektová dokumentace</w:t>
      </w:r>
    </w:p>
    <w:p>
      <w:pPr>
        <w:pStyle w:val="Normal"/>
        <w:ind w:left="708" w:hanging="0"/>
        <w:jc w:val="both"/>
        <w:rPr/>
      </w:pPr>
      <w:r>
        <w:rPr/>
        <w:t>1.  RO po projednání  s ch v a l u j e  :</w:t>
      </w:r>
    </w:p>
    <w:p>
      <w:pPr>
        <w:pStyle w:val="Normal"/>
        <w:ind w:left="1416" w:hanging="0"/>
        <w:jc w:val="both"/>
        <w:rPr/>
      </w:pPr>
      <w:r>
        <w:rPr/>
        <w:t xml:space="preserve">a)  Výzvu k podání nabídky na plnění veřejné zakázky k vypracování projektové 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 xml:space="preserve">dokumentace pro veřejnou zakázku „Protipovodňová opatření na řece Bečvě 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v úseku ř. km 29,000 – 29,850“ č. 4L/01 – ochranná hráz,</w:t>
      </w:r>
    </w:p>
    <w:p>
      <w:pPr>
        <w:pStyle w:val="Normal"/>
        <w:ind w:left="1416" w:hanging="0"/>
        <w:jc w:val="both"/>
        <w:rPr/>
      </w:pPr>
      <w:r>
        <w:rPr/>
        <w:t xml:space="preserve">b)  navržené členy a náhradníky hodnotící komise dle důvodové zprávy, která 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současně bude plnit i funkci komise pro otevírání obálek,</w:t>
      </w:r>
    </w:p>
    <w:p>
      <w:pPr>
        <w:pStyle w:val="Normal"/>
        <w:ind w:left="1416" w:hanging="0"/>
        <w:jc w:val="both"/>
        <w:rPr/>
      </w:pPr>
      <w:r>
        <w:rPr/>
        <w:t>c)  okruh obesílaných zájemců pro veřejnou soutěž dle důvodové zprávy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.  RO  u k l á d á   starostovi obce  :</w:t>
      </w:r>
    </w:p>
    <w:p>
      <w:pPr>
        <w:pStyle w:val="Normal"/>
        <w:ind w:left="1416" w:firstLine="1"/>
        <w:jc w:val="both"/>
        <w:rPr/>
      </w:pPr>
      <w:r>
        <w:rPr/>
        <w:t xml:space="preserve">a)  zabezpečit zaslání písemné výzvy schválenému okruhu zájemců k podání </w:t>
      </w:r>
    </w:p>
    <w:p>
      <w:pPr>
        <w:pStyle w:val="Normal"/>
        <w:ind w:left="1416" w:firstLine="1"/>
        <w:jc w:val="both"/>
        <w:rPr/>
      </w:pPr>
      <w:r>
        <w:rPr/>
        <w:t xml:space="preserve">     </w:t>
      </w:r>
      <w:r>
        <w:rPr/>
        <w:t>nabídek na plnění veřejné zakázky,</w:t>
      </w:r>
    </w:p>
    <w:p>
      <w:pPr>
        <w:pStyle w:val="Normal"/>
        <w:ind w:left="709" w:firstLine="707"/>
        <w:jc w:val="both"/>
        <w:rPr/>
      </w:pPr>
      <w:r>
        <w:rPr/>
        <w:t xml:space="preserve">b)  zveřejnit výzvu k podání nabídek na úřední desce i internetových stránkách OÚ </w:t>
      </w:r>
    </w:p>
    <w:p>
      <w:pPr>
        <w:pStyle w:val="Normal"/>
        <w:ind w:left="709" w:firstLine="707"/>
        <w:jc w:val="both"/>
        <w:rPr/>
      </w:pPr>
      <w:r>
        <w:rPr/>
        <w:t xml:space="preserve">     </w:t>
      </w:r>
      <w:r>
        <w:rPr/>
        <w:t>Týn n.B..</w:t>
      </w:r>
    </w:p>
    <w:p>
      <w:pPr>
        <w:pStyle w:val="Normal"/>
        <w:ind w:left="709" w:firstLine="707"/>
        <w:jc w:val="both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/>
        <w:t>T: 18.04.2012</w:t>
      </w:r>
    </w:p>
    <w:p>
      <w:pPr>
        <w:pStyle w:val="Zkladntext3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Zkladntext3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33/2012 – RO 2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prava časového plánu řádných schůzí RO a ZO na 1. pololetí r. 2012</w:t>
      </w:r>
    </w:p>
    <w:p>
      <w:pPr>
        <w:pStyle w:val="Normal"/>
        <w:rPr/>
      </w:pPr>
      <w:r>
        <w:rPr>
          <w:b/>
        </w:rPr>
        <w:tab/>
      </w:r>
      <w:r>
        <w:rPr/>
        <w:t xml:space="preserve">1.  RO po projednání   s ch v a l u j e   úpravu časového plánu řádných schůzí RO a ZO n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1. pololetí r. 201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zajistit zveřejnění úpravy časového plánu v informačníc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ývěskách a internetových stránkách OÚ Týn n.B.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34/2012 – RO 2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ela školského zákona – zákon č. 472/2011 Sb.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přechodného ustanovení čl. II bodu 5 zákona č. 472/2011 Sb.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otvrzuje Mgr. Stanislavu Schotliovou na vedoucím pracovním místě ředitelky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říspěvkové organizace ZŠ a MŠ Týn nad Bečvou, Náves B. Smetany 195, okres Přerov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IČO: 70997098 a to na dobu určitou od 01.08.2012 do 31.07.2018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p o v ě ř u j e   starostu obce vystavením dokladu o potvrzení ředitelky na vedoucím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racovním místě na funkční období na dobu určitou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02.05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35/2012 – RO 2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2/2012 k rozpočtu obce pro rok 2012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a v souladu s usnesením zastupitelstva obce č. 30/2011 – ZO 3 ze dn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24.02.2011   s ch v a l u j e   rozpočtové opatření č. 2/2012 k rozpočtu obce pro rok 201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s ch v a l u j e   zvýšení rozpočtu obce pro rok 2012 na straně příjmů a výdajů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shodně o částku 41.000,- Kč a dále přesuny v rozpočtu v částce 55.000,- Kč, které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ezvýší ani nesníží rozpočet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Celková částka rozpočtu po úpravě činí</w:t>
        <w:tab/>
        <w:tab/>
        <w:t>na straně příjmů</w:t>
        <w:tab/>
        <w:t>10.922.578,- Kč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>na straně výdajů</w:t>
        <w:tab/>
        <w:t>10.922.578,- Kč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  Mgr. Jiří Řehula    </w:t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1:00Z</dcterms:created>
  <dc:creator>CP</dc:creator>
  <dc:description/>
  <dc:language>en-US</dc:language>
  <cp:lastModifiedBy>CP</cp:lastModifiedBy>
  <cp:lastPrinted>2012-04-16T08:47:00Z</cp:lastPrinted>
  <dcterms:modified xsi:type="dcterms:W3CDTF">2012-04-16T06:47:00Z</dcterms:modified>
  <cp:revision>2</cp:revision>
  <dc:subject/>
  <dc:title/>
</cp:coreProperties>
</file>