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5. schůzi dne 08.03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6/2012 – RO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4. schůze rady obce ze dne 09.02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4. schůze rady obce </w:t>
      </w:r>
    </w:p>
    <w:p>
      <w:pPr>
        <w:pStyle w:val="Normal"/>
        <w:ind w:left="708" w:hanging="0"/>
        <w:jc w:val="both"/>
        <w:rPr/>
      </w:pPr>
      <w:r>
        <w:rPr/>
        <w:t>ze dne 09.02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7/2012 – RO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provedení inventarizace majetku Obce Týn nad Bečvou k 31.12.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provedení řádné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příspěvkové organizace k 31.12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zprávu Ústřed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1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3.  RO  u k l á d á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a) všem odpovědným pracovníkům věnovat trvalou pozornost řádnému hospodaření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s majetkem obce na svěřeném úseku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průběžn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b) starostovi obce informovat 10. zasedání ZO Týn n.B. o provedené inventariza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22.03.2012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8/2012 – RO 2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na vyhlášení záměru na směnu pozemku p.č. 1017/52 v k.ú. Týn nad Bečvou ve vlastnictví obce za pozemky p.č. 811/49 v k.ú. Týn nad Bečvou a p.č. 3058/2 v k.ú. Jezernice</w:t>
      </w:r>
    </w:p>
    <w:p>
      <w:pPr>
        <w:pStyle w:val="Normal"/>
        <w:ind w:firstLine="708"/>
        <w:jc w:val="both"/>
        <w:rPr/>
      </w:pPr>
      <w:r>
        <w:rPr/>
        <w:t>1.  RO po projednání   b e r e   n a   v ě d o m í   předložený návr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návrh k vyhlášení záměru na 10. zasedání Z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2.03.2012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19/2012 – RO 2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zúplatný převod části pozemku p.č. 2424/3 v k.ú. Lipník nad Bečvou z vlastnictv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a Lipník nad Bečvou do vlastnictví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bezúplatný převod části pozem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.č. 2424/3 v k.ú. Lipník n.B. z vlastnictví Města Lipník nad Bečvou do vlastnictv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předložit do jednání 10. zasedání ZO Týn n.B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ávrh na schválení bezúplatného převodu uvedené části pozem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22.03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0/2012 – RO 2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aktualizaci karet sběru dat povodň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krizového plán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místostarostovi obce průběžně aktualizovat karty sběru dat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současných podmínkách obce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1/2012 – RO 2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poskytnutí grantů v grantovém řízení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zápisu z jednání komise pro partnerskou spolupráci o rozděl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grantů jednotlivým žadatelům pro rok 2012   n a v r h u j e   úpravu výše u někter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žadatel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informovat předsedkyni uvedené komise o upraven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ávrzích a tyto předložit k jednání 10. zasedání ZO Týn n.B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2/2012 – RO 2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0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10. zasedání Zastupitelstva obce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3/2012 – RO 2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e Směrnici k tvorbě a použití sociálního fondu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Dodatek č. 1 ke Směrnici k tvorbě a použi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ociálního fond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h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24/2012 – RO 2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odkup části pozemků p.č. 2514/1 a 2514/2 v k.ú. Lipník nad Bečvou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.  RO po projednání   b e r e   n a   v ě d o m í   předložený návr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návrh k jednání 10. zasedání Z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2.0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CP</dc:creator>
  <dc:description/>
  <dc:language>en-US</dc:language>
  <cp:lastModifiedBy>CP</cp:lastModifiedBy>
  <cp:lastPrinted>2012-03-12T09:42:00Z</cp:lastPrinted>
  <dcterms:modified xsi:type="dcterms:W3CDTF">2012-03-12T10:18:00Z</dcterms:modified>
  <cp:revision>3</cp:revision>
  <dc:subject/>
  <dc:title/>
</cp:coreProperties>
</file>