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9. mimořádném zasedání dne 01.02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2/2012 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8. zasedání Zastupitelstva obce Týn n.B. ze dne 15.12.2011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8. zasedání zastupitelstva obce ze dne 15.12.2011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3/2012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Kontrola plnění usnesení ze zasedání ZO Týn n.B. v roce 2011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ZO po projednán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/>
        <w:t>1.  b e r e   n a   v ě d o m í   zprávu o kontrole plnění svých usnesení v roce 2011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2.  v y p o u š t í   z e   s l e d o v á  n í    tato svá usnesení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2/2010; 10/2010; 15 - 17/2010; 20 - 23/2011; 27 - 29/2011; 31 - 37/2011; 39 - 50/2011;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/>
        <w:t xml:space="preserve">     </w:t>
      </w:r>
      <w:r>
        <w:rPr/>
        <w:tab/>
        <w:t xml:space="preserve">     53/2011;  55/2011; 57 - 58/2011; 60 - 64/2011; 66 - 67/2011; 71/2011; 75/201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4/2012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tipovodňová opatření na řece Bečvě v úseku ř. km 29,000 – 29,850</w:t>
      </w:r>
    </w:p>
    <w:p>
      <w:pPr>
        <w:pStyle w:val="Normal"/>
        <w:ind w:firstLine="708"/>
        <w:rPr/>
      </w:pPr>
      <w:r>
        <w:rPr/>
        <w:t xml:space="preserve">1.  Zastupitelstvo obce Týn nad Bečvou po projednání    s ch v a l u j e   akci </w:t>
      </w:r>
    </w:p>
    <w:p>
      <w:pPr>
        <w:pStyle w:val="Normal"/>
        <w:ind w:left="708" w:hanging="0"/>
        <w:rPr/>
      </w:pPr>
      <w:r>
        <w:rPr/>
        <w:t xml:space="preserve">     „</w:t>
      </w:r>
      <w:r>
        <w:rPr/>
        <w:t xml:space="preserve">Protipovodňová opatření na řece Bečvě v úseku ř. km 29,000 – 29,850“  do plán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hlavních investičních akcí a plánovaných oprav v roce 201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Týn nad Bečvou   s ch v a l u j e   řešení protipovodňových opatře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a řece Bečvě v úseku ř. km 29,000 – 29,850 ve vazbě na přípravu akce „Výstavba části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cyklostezky Bečva v úseku Týn n.B. – II. etapa“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5/2012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oskytnutí příspěvku v rámci POV Olomouckého kraje v roce 2012</w:t>
      </w:r>
    </w:p>
    <w:p>
      <w:pPr>
        <w:pStyle w:val="Normal"/>
        <w:ind w:left="708" w:hanging="0"/>
        <w:rPr/>
      </w:pPr>
      <w:r>
        <w:rPr/>
        <w:t xml:space="preserve">1.  Zastupitelstvo obce Týn nad Bečvou po projednání   s ch v a l u j e   žádost o poskytnutí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říspěvku v rámci POV Olomouckého kraje v roce 2012 na akci „Protipovodňová opatře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a řece Bečvě v úseku ř. km 29,000 – 29,850“. Předmět plnění – zajištění projektové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dokumentace včetně zaměření, geologického průzkumu a případných dalších posudků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k územnímu a stavebnímu povol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Týn nad Bečvou   u k l á d á   starostovi obce předložit uvedenou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žádost na KÚ Olomouckého kraj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24.02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6/2012 – ZO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Částečná revokace usnesení č. 70/2011 – ZO 7</w:t>
      </w:r>
    </w:p>
    <w:p>
      <w:pPr>
        <w:pStyle w:val="Normal"/>
        <w:ind w:left="708" w:hanging="0"/>
        <w:rPr/>
      </w:pPr>
      <w:r>
        <w:rPr/>
        <w:t xml:space="preserve">Zastupitelstvo obce po projednání    s ch v a l u j e   částečnou revokaci svého usnesení </w:t>
      </w:r>
    </w:p>
    <w:p>
      <w:pPr>
        <w:pStyle w:val="Normal"/>
        <w:ind w:left="708" w:hanging="0"/>
        <w:rPr/>
      </w:pPr>
      <w:r>
        <w:rPr/>
        <w:t>č. 70/2011 – ZO 7 v bodu 1) ve změně realizace projektu „Výstavba části cyklostezky Bečva v úseku Týn n.B. – II. etapa“ v letech 2011 –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  Milena Seit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člen zastupitelstv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9:00Z</dcterms:created>
  <dc:creator>CP</dc:creator>
  <dc:description/>
  <dc:language>en-US</dc:language>
  <cp:lastModifiedBy>CP</cp:lastModifiedBy>
  <cp:lastPrinted>2012-02-02T08:14:00Z</cp:lastPrinted>
  <dcterms:modified xsi:type="dcterms:W3CDTF">2012-02-02T07:15:00Z</dcterms:modified>
  <cp:revision>2</cp:revision>
  <dc:subject/>
  <dc:title/>
</cp:coreProperties>
</file>