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3. schůzi dne 26.01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3/2012 – RO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2. schůze rady obce ze dne 12.01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2. schůze rady obce </w:t>
      </w:r>
    </w:p>
    <w:p>
      <w:pPr>
        <w:pStyle w:val="Normal"/>
        <w:ind w:left="708" w:hanging="0"/>
        <w:jc w:val="both"/>
        <w:rPr/>
      </w:pPr>
      <w:r>
        <w:rPr/>
        <w:t>ze dne 12.01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4/2012 – RO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 předložený kalendářní plán vypracova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jeho zveřejnění na úřední desce OÚ Týn n.B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 web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1.201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05/2012 – RO 2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Rozpis schváleného rozpočtu Obce Týn nad Bečvou na rok 2012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rozpis rozpočtu Obce Týn n.B. pro rok 2012, kter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yl schválen ZO Týn n.B. dne 15.12.2011 v jednotlivých kapitolách rozpočtové skladby,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 jednotlivých položek příslušných paragrafů v rozsahu daných kapitol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rovnoměrné čerpání výdajů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ložek rozpočtu Obce Týn n.B. v průběhu roku 2012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/>
          <w:b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06/2012 – RO 2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pro akci „Schodišťová sedačka v budově Obecního úřadu Týn nad Bečvou“</w:t>
      </w:r>
    </w:p>
    <w:p>
      <w:pPr>
        <w:pStyle w:val="Normal"/>
        <w:ind w:left="708" w:hanging="0"/>
        <w:jc w:val="both"/>
        <w:rPr/>
      </w:pPr>
      <w:r>
        <w:rPr/>
        <w:t>1.  RO po projednání   b e r e   n a   v ě d o m í   zprávu o posouzení a hodnocení nabíd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o u h l a s í   s výběrem nejvhodnější  nabídky provedené hodnotí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omisí  a   s ch v a l u j e   přidělení veřejné zakázky firmě PINNOT CZ s.r.o.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udé Armády 47, 683 01 Rousínov  za nabídkovou cenu 219.900,- Kč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p o v ě ř u j e   starostu obce uzavřením smlouvy s vybraným dodavatelem.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>4.  Realizace akce je podmíněna schválením finanční dotace z programu MMR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07/2012 – RO 2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celkového počtu zaměstnanců obce Týn n.B. pro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i l a    pro zajištění všech úkolů obce počet pracovní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realizovat pracovní smlouvy dle potřeby do stanove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čtu a dle finančních možností rozpočtu obce v roce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průběžně v roce 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08/2012 – RO 23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mimořádného 9. zasedání ZO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mimořádného 9. zasedání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pí. Milena Seitlová    </w:t>
        <w:tab/>
        <w:tab/>
        <w:t xml:space="preserve">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člen rady obc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1:00Z</dcterms:created>
  <dc:creator>CP</dc:creator>
  <dc:description/>
  <dc:language>en-US</dc:language>
  <cp:lastModifiedBy>CP</cp:lastModifiedBy>
  <cp:lastPrinted>2012-01-30T08:32:00Z</cp:lastPrinted>
  <dcterms:modified xsi:type="dcterms:W3CDTF">2012-01-30T08:13:00Z</dcterms:modified>
  <cp:revision>2</cp:revision>
  <dc:subject/>
  <dc:title/>
</cp:coreProperties>
</file>