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ec Týn nad Bečvou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ada obce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chválila na své  21. schůzi dne 29.12.2011 následující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u s n e s e n í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85/2011 – RO 2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u w:val="single"/>
        </w:rPr>
        <w:t>Kontrola usnesení 20. schůze rady obce ze dne 01.12.2011</w:t>
      </w:r>
    </w:p>
    <w:p>
      <w:pPr>
        <w:pStyle w:val="Normal"/>
        <w:ind w:left="708" w:hanging="0"/>
        <w:jc w:val="both"/>
        <w:rPr/>
      </w:pPr>
      <w:r>
        <w:rPr/>
        <w:t xml:space="preserve">RO po projednání    b e r e   n a   v ě d o m í    kontrolu usnesení 20. schůze rady obce </w:t>
      </w:r>
    </w:p>
    <w:p>
      <w:pPr>
        <w:pStyle w:val="Normal"/>
        <w:ind w:left="708" w:hanging="0"/>
        <w:jc w:val="both"/>
        <w:rPr/>
      </w:pPr>
      <w:r>
        <w:rPr/>
        <w:t>ze dne 01.12.2011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86/2011 – RO 2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ganizační opatření k zabezpečení usnesení 8. zasedání zastupitelstva obce ze dne 15.12.2011</w:t>
      </w:r>
    </w:p>
    <w:p>
      <w:pPr>
        <w:pStyle w:val="Normal"/>
        <w:ind w:left="708" w:hanging="0"/>
        <w:jc w:val="both"/>
        <w:rPr/>
      </w:pPr>
      <w:r>
        <w:rPr/>
        <w:t>RO po projednání usnesení 8. zasedání zastupitelstva obce ze dne 15.12.2011 nepřijala žádná další opatření k realizaci tohoto usnesení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187/2011 – RO 21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ozpočtové opatření č. 10/2011 k rozpočtu obce Týn n.B. pro rok 2011</w:t>
      </w:r>
    </w:p>
    <w:p>
      <w:pPr>
        <w:pStyle w:val="Normal"/>
        <w:ind w:firstLine="708"/>
        <w:jc w:val="both"/>
        <w:rPr/>
      </w:pPr>
      <w:r>
        <w:rPr/>
        <w:t xml:space="preserve">1.  RO po projednání a v souladu s usnesením zastupitelstva obce č. 30/2011 – ZO 3 ze dn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   24.02.2011   s ch v a l u j e   rozpočtové opatření č. 10/2011 k rozpočtu obce pro rok 2011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 RO   s ch v a l u j e   zvýšení rozpočtu obce pro rok 2011 na straně příjmů a výdajů shodně o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   částku 7.000,- Kč a dále přesuny v rozpočtu v částce 392.900,- Kč, které nezvýší ani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   nesníží rozpočet ob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Celková částka rozpočtu po úpravě činí</w:t>
        <w:tab/>
        <w:tab/>
        <w:t>na straně příjmů</w:t>
        <w:tab/>
        <w:t>12.815.732,21 Kč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  <w:tab/>
        <w:t>na straně výdajů</w:t>
        <w:tab/>
        <w:t>12.815.732,21 Kč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kladntext3"/>
        <w:rPr>
          <w:rFonts w:ascii="Arial Narrow" w:hAnsi="Arial Narrow" w:cs="Arial Narrow"/>
          <w:b/>
          <w:b/>
          <w:i w:val="false"/>
          <w:i w:val="false"/>
          <w:sz w:val="24"/>
        </w:rPr>
      </w:pPr>
      <w:r>
        <w:rPr>
          <w:rFonts w:cs="Arial Narrow" w:ascii="Arial Narrow" w:hAnsi="Arial Narrow"/>
          <w:b/>
          <w:i w:val="false"/>
          <w:sz w:val="24"/>
        </w:rPr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188/2011 – RO 21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Kalendářní plán řádných schůzí Rady obce a Zastupitelstva obce Týn nad Bečvou n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pololetí r. 2012</w:t>
      </w:r>
    </w:p>
    <w:p>
      <w:pPr>
        <w:pStyle w:val="Normal"/>
        <w:ind w:firstLine="708"/>
        <w:jc w:val="both"/>
        <w:rPr/>
      </w:pPr>
      <w:r>
        <w:rPr/>
        <w:t xml:space="preserve">1.  RO po projednání   s ch v a l u j e   časový plán řádných schůzí RO  a   d o p o r u č u j e  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termíny pro zasedání ZO v 1. pololetí r. 201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 RO   u k l á d á   starostovi obce zabezpečit zveřejnění časového plánu na úřední desce 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i internetových stránkách obc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T: do 06.01.2012</w:t>
      </w:r>
    </w:p>
    <w:p>
      <w:pPr>
        <w:pStyle w:val="Zkladntext3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Zkladntext3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189/2011 – RO 21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asový plán řádných zasedání komisí Rady obce Týn n.B. v roce 2012</w:t>
      </w:r>
    </w:p>
    <w:p>
      <w:pPr>
        <w:pStyle w:val="Normal"/>
        <w:ind w:firstLine="708"/>
        <w:jc w:val="both"/>
        <w:rPr/>
      </w:pPr>
      <w:r>
        <w:rPr/>
        <w:t>1.  RO po projednání   s ch v a l u j e  časový plán řádných zasedání komisí RO v roce 201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 </w:t>
      </w:r>
      <w:r>
        <w:rPr>
          <w:u w:val="single"/>
        </w:rPr>
        <w:t>RO   u k l á d á   starostovi obce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>a) zabezpečit zveřejnění časového plánu na informačních tabulích obce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>b) předat časové plány předsedům komisí R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ab/>
        <w:t>T: do 27.01.201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  RO   u k l á d á   předsedům komisí RO připravovat zasedání komisí dle schváleného 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časového plánu a vést písemné zápisy o jednáních komisí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T: průběžně</w:t>
      </w:r>
    </w:p>
    <w:p>
      <w:pPr>
        <w:pStyle w:val="Zkladntext3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Zkladntext3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190/2011 – RO 21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ormace o vyúčtování grantů v roce 2011</w:t>
      </w:r>
    </w:p>
    <w:p>
      <w:pPr>
        <w:pStyle w:val="Normal"/>
        <w:ind w:left="708" w:hanging="0"/>
        <w:jc w:val="both"/>
        <w:rPr/>
      </w:pPr>
      <w:r>
        <w:rPr/>
        <w:t>RO po projednání   b e r e   n a  v ě d o m í   řádné vyúčtování grantů v roc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191/2011 – RO 21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Žádost o souhlas k přesunu finančních prostředků ze mzdových nákladů (mzdy kroužky) na spotřebu materiálu (provozní dotace OÚ Týn n.B.) v rozpočtu ZŠ a MŠ Týn n.B. na rok 2011</w:t>
      </w:r>
    </w:p>
    <w:p>
      <w:pPr>
        <w:pStyle w:val="Normal"/>
        <w:ind w:firstLine="708"/>
        <w:jc w:val="both"/>
        <w:rPr/>
      </w:pPr>
      <w:r>
        <w:rPr/>
        <w:t xml:space="preserve">RO po projednání žádosti    s o u h l a s í   s přesunem finančních prostředků ze mzdových </w:t>
      </w:r>
    </w:p>
    <w:p>
      <w:pPr>
        <w:pStyle w:val="Normal"/>
        <w:ind w:firstLine="708"/>
        <w:jc w:val="both"/>
        <w:rPr/>
      </w:pPr>
      <w:r>
        <w:rPr/>
        <w:t>nákladů dle předložené žádosti.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-------------------------------</w:t>
        <w:tab/>
        <w:tab/>
        <w:tab/>
        <w:tab/>
        <w:tab/>
        <w:t xml:space="preserve">      -------------------------------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Josef  VACULIN</w:t>
        <w:tab/>
        <w:tab/>
        <w:tab/>
        <w:tab/>
        <w:tab/>
        <w:tab/>
        <w:t xml:space="preserve">           pí. Milena Seitlová    </w:t>
        <w:tab/>
        <w:tab/>
        <w:t xml:space="preserve">            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starosta obce</w:t>
        <w:tab/>
        <w:tab/>
        <w:tab/>
        <w:tab/>
        <w:tab/>
        <w:tab/>
        <w:tab/>
        <w:t xml:space="preserve">   člen rady obce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 </w:t>
        <w:tab/>
        <w:tab/>
        <w:tab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7:07:00Z</dcterms:created>
  <dc:creator>CP</dc:creator>
  <dc:description/>
  <dc:language>en-US</dc:language>
  <cp:lastModifiedBy>CP</cp:lastModifiedBy>
  <dcterms:modified xsi:type="dcterms:W3CDTF">2012-01-02T08:19:00Z</dcterms:modified>
  <cp:revision>1</cp:revision>
  <dc:subject/>
  <dc:title/>
</cp:coreProperties>
</file>