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0. schůzi dne 01.12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6/2011 – RO 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19. schůze rady obce ze dne 03.11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19. schůze rady obce </w:t>
      </w:r>
    </w:p>
    <w:p>
      <w:pPr>
        <w:pStyle w:val="Normal"/>
        <w:ind w:left="708" w:hanging="0"/>
        <w:jc w:val="both"/>
        <w:rPr/>
      </w:pPr>
      <w:r>
        <w:rPr/>
        <w:t>ze dne 03.11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7/2011 – RO 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7. zasedání zastupitelstva obce ze dne 24.11.2011</w:t>
      </w:r>
    </w:p>
    <w:p>
      <w:pPr>
        <w:pStyle w:val="Normal"/>
        <w:ind w:left="708" w:hanging="0"/>
        <w:jc w:val="both"/>
        <w:rPr/>
      </w:pPr>
      <w:r>
        <w:rPr/>
        <w:t>RO po projednání usnesení 7. zasedání zastupitelstva obce ze dne 24.11.2011 nepřijala žádná další opatření k realizaci tohoto usnesení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78/2011 – RO 2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plánu hlavních akcí a oprav v obci na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d o p o r u č u j e   Zastupitelstvu obce Týn n.B. Plán hlavních akcí a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rav v obci v roce  2012 ke schvál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návrh k jednání 8. schůze Zastupitelstv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15.12.2011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9/2011 – RO 2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obce Týn n.B. na rok 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d o p o r u č u j e   návrh rozpočtu obce Týn n. B. na rok 2012 k jednání </w:t>
      </w:r>
    </w:p>
    <w:p>
      <w:pPr>
        <w:pStyle w:val="Normal"/>
        <w:ind w:left="708" w:hanging="0"/>
        <w:jc w:val="both"/>
        <w:rPr/>
      </w:pPr>
      <w:r>
        <w:rPr/>
        <w:t>8. schůze Zastupitelstva obce Týn n.B.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0/2011 – RO 2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ového výhledu dle zákona č. 250/2000 Sb. § 3 a jeho novelizace zákon č. 557/2004 Sb., ve znění pozdějších předpisů na léta 2013 - 2014</w:t>
      </w:r>
    </w:p>
    <w:p>
      <w:pPr>
        <w:pStyle w:val="Normal"/>
        <w:ind w:left="708" w:hanging="0"/>
        <w:jc w:val="both"/>
        <w:rPr/>
      </w:pPr>
      <w:r>
        <w:rPr/>
        <w:t>RO po projednání   d o p o r u č u j e   Zastupitelstvu obce Týn n.B. Rozpočtový výhled dle zákona č. 250/2000 Sb. § 3 a jeho novelizace zákon č. 557/2004 Sb. ve znění pozdějších předpisů na léta 2013 – 2014 ke schválení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1/2011 – RO 2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8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8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2/2011 – RO 2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řazení majetku obce</w:t>
      </w:r>
    </w:p>
    <w:p>
      <w:pPr>
        <w:pStyle w:val="Normal"/>
        <w:ind w:left="708" w:hanging="0"/>
        <w:jc w:val="both"/>
        <w:rPr/>
      </w:pPr>
      <w:r>
        <w:rPr/>
        <w:t>1.  RO po projednání   s ch v a l u j e   vyřazení majetku dle příloh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u k l á d á :</w:t>
      </w:r>
    </w:p>
    <w:p>
      <w:pPr>
        <w:pStyle w:val="Normal"/>
        <w:ind w:left="708" w:hanging="0"/>
        <w:jc w:val="both"/>
        <w:rPr/>
      </w:pPr>
      <w:r>
        <w:rPr/>
        <w:tab/>
        <w:t xml:space="preserve">a)  starostovi obce zabezpečit doložení dokladů o provedených likvidacích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vyřazeného majetku,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 starostovi obce zabezpečit vyřazení majetku z účetní evidence obc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285"/>
        <w:jc w:val="both"/>
        <w:rPr/>
      </w:pPr>
      <w:r>
        <w:rPr/>
        <w:t>T:  do 15.12.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3/2011 – RO 2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mínka dle § 16 odst. 2 písm. g) zákona č. 128/2000 Sb., o obcích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podání ze dne 02.11.2011   k o n s t a t  u j e , že uvedené podání j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ipomínkou dle § 16 odst. 2 písm. g) zákona č. 128/2000 Sb., o obc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Předmětem podání nejsou záležitosti dotýkající se úředního jednání ale jen subjektiv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city z osobního neúředního jednání dvou účastníků, jejichž významový výklad rad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nepřísluš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  starostovi obce zaslat toto stanovisko rady obce k uvedenému pod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9.12.2011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4/2011 – RO 2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ání zadávacího řízení pro veřejnou zakáz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chodišťová sedačka v budově Obecního úřadu Týn n.B.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zadání zadávacího řízení na veřejnou zakázku </w:t>
      </w:r>
    </w:p>
    <w:p>
      <w:pPr>
        <w:pStyle w:val="Normal"/>
        <w:ind w:left="708" w:hanging="0"/>
        <w:jc w:val="both"/>
        <w:rPr/>
      </w:pPr>
      <w:r>
        <w:rPr/>
        <w:t xml:space="preserve">     „</w:t>
      </w:r>
      <w:r>
        <w:rPr/>
        <w:t xml:space="preserve">Schodišťová sedačka v budově Obecního úřadu Týn n.B.“ jako zakázku mal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zsahu dle zákona č. 137/2006 S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okruh obesílaných firem s výzvou k podání cen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bíd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  starostovi obce zaslat písemnou výzvu firmám schváleného okruh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31.12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pí. Milena Seitlová    </w:t>
        <w:tab/>
        <w:tab/>
        <w:t xml:space="preserve">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člen rady obc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6:00Z</dcterms:created>
  <dc:creator>CP</dc:creator>
  <dc:description/>
  <cp:keywords/>
  <dc:language>en-US</dc:language>
  <cp:lastModifiedBy>CP</cp:lastModifiedBy>
  <cp:lastPrinted>2011-12-05T08:53:00Z</cp:lastPrinted>
  <dcterms:modified xsi:type="dcterms:W3CDTF">2011-12-05T08:12:00Z</dcterms:modified>
  <cp:revision>3</cp:revision>
  <dc:subject/>
  <dc:title/>
</cp:coreProperties>
</file>