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19. schůzi dne 03.11.2011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5/2011 – RO 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Kontrola usnesení 18. schůze rady obce ze dne 13.10.2011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18. schůze rady obce </w:t>
      </w:r>
    </w:p>
    <w:p>
      <w:pPr>
        <w:pStyle w:val="Normal"/>
        <w:ind w:left="708" w:hanging="0"/>
        <w:jc w:val="both"/>
        <w:rPr/>
      </w:pPr>
      <w:r>
        <w:rPr/>
        <w:t>ze dne 13.10.20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6/2011 – RO 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komise sociální a zdravotní v roce 2011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 zprávu o činnosti komise sociální 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dravot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vyslovuje poděkování všem členům komise za jejich práci v roc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67/2011 – RO 19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sledky hospodaření příspěvkové organizace ZŠ a MŠ Týn n.B. za období leden – září r. 2011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, že čerpání výdajů a plnění příjmů rozpočt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Š a MŠ r. 2011 za období leden – září r. 2011 j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na straně výdajů ve výši </w:t>
        <w:tab/>
        <w:t>72,82 %</w:t>
      </w:r>
    </w:p>
    <w:p>
      <w:pPr>
        <w:pStyle w:val="Normal"/>
        <w:ind w:left="708" w:hanging="0"/>
        <w:jc w:val="both"/>
        <w:rPr/>
      </w:pPr>
      <w:r>
        <w:rPr/>
        <w:tab/>
        <w:t>na straně příjmů ve výši</w:t>
        <w:tab/>
        <w:t>75,03 %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ředitelce ZŠ a MŠ Týn n.B. zabezpečit finanční hospoda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říspěvkové organizace v souladu se stanovenými závaznými ukazateli pro rok 2011 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nitřní směrnicí OÚ Týn n.B. č. 1/2004 O rozborech a vyúčtování hospoda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íspěvkových organizac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68/2011 – RO 1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menování nového člena školské rady ZŠ a MŠ Týn n.B.</w:t>
      </w:r>
    </w:p>
    <w:p>
      <w:pPr>
        <w:pStyle w:val="Normal"/>
        <w:ind w:left="708" w:hanging="0"/>
        <w:jc w:val="both"/>
        <w:rPr/>
      </w:pPr>
      <w:r>
        <w:rPr/>
        <w:t xml:space="preserve">1.  RO   b e r e   n a   v ě d o m í   odstoupení Mgr. Lenky Bednářové z funkce člena školsk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ady ZŠ a MŠ Týn n.B. na základě její žádosti ke dni 30.06.201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po projednání   j m e n u j e   Mgr. Michala Ulmu do školské rady ZŠ a MŠ Týn n.B.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a základě výsledků voleb za pedagogické pracovník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u k l á d á   starostovi obce předat jmenování novému členovi školské rady ZŠ a MŠ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07.11.2011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Zkladntext3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69/2011 – RO 1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nění příjmů, čerpání výdajů rozpočtu obce za období leden – září r. 2011</w:t>
      </w:r>
    </w:p>
    <w:p>
      <w:pPr>
        <w:pStyle w:val="Normal"/>
        <w:ind w:left="708" w:hanging="0"/>
        <w:jc w:val="both"/>
        <w:rPr/>
      </w:pPr>
      <w:r>
        <w:rPr/>
        <w:t xml:space="preserve">1.  </w:t>
      </w:r>
      <w:r>
        <w:rPr>
          <w:u w:val="single"/>
        </w:rPr>
        <w:t>RO po projednání    b e r e   n a   v ě d o m 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plnění příjmů ve výši </w:t>
        <w:tab/>
        <w:tab/>
        <w:t>84,71 %</w:t>
      </w:r>
    </w:p>
    <w:p>
      <w:pPr>
        <w:pStyle w:val="Normal"/>
        <w:ind w:left="708" w:hanging="0"/>
        <w:jc w:val="both"/>
        <w:rPr/>
      </w:pPr>
      <w:r>
        <w:rPr/>
        <w:tab/>
        <w:t>čerpání výdajů ve výši</w:t>
        <w:tab/>
        <w:t>89,18 %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</w:t>
      </w:r>
      <w:r>
        <w:rPr>
          <w:u w:val="single"/>
        </w:rPr>
        <w:t>RO   u k l á d á   starostovi obce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a)  věnovat zvýšenou pozornost naplňování příjmů rozpočtu v měsících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>listopad – prosinec r. 2011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b)  omezit další výdaje podle naplňování příjm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70/2011 – RO 1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ová příprava hlavních akcí v obci pro rok 2012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přípravu Plánu hlavních investičních </w:t>
      </w:r>
    </w:p>
    <w:p>
      <w:pPr>
        <w:pStyle w:val="Normal"/>
        <w:ind w:left="708" w:hanging="0"/>
        <w:jc w:val="both"/>
        <w:rPr/>
      </w:pPr>
      <w:r>
        <w:rPr/>
        <w:t>akcí a plánovaných oprav v roc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71/2011 – RO 1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zásad grantového řízení</w:t>
      </w:r>
    </w:p>
    <w:p>
      <w:pPr>
        <w:pStyle w:val="Normal"/>
        <w:ind w:left="708" w:hanging="0"/>
        <w:jc w:val="both"/>
        <w:rPr/>
      </w:pPr>
      <w:r>
        <w:rPr/>
        <w:t>1.  RO po projednání    b e r e   n a   v ě d o m í    návrh zásad grantového říz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předložit uvedený návrh k jednání 7. schůze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/>
        <w:t xml:space="preserve">     </w:t>
      </w:r>
      <w:r>
        <w:rPr/>
        <w:t>zastupitelstva obce Týn n.B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72/2011 – RO 1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bezpečení provozu systému shromažďování, sběru, přepravy, třídění a odstraňování komunálních odpadů v roce 2012</w:t>
      </w:r>
    </w:p>
    <w:p>
      <w:pPr>
        <w:pStyle w:val="Normal"/>
        <w:ind w:left="708" w:hanging="0"/>
        <w:jc w:val="both"/>
        <w:rPr/>
      </w:pPr>
      <w:r>
        <w:rPr/>
        <w:t xml:space="preserve">1.  </w:t>
      </w:r>
      <w:r>
        <w:rPr>
          <w:u w:val="single"/>
        </w:rPr>
        <w:t>RO po projednání    u k l á d á   starostovi obc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a) upozornit občany obce Týn n.B. na platnost OZV č. 2/2007 ve smyslu třídění a odvozu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vyhláškou určeného odpadu pro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a) týdenní odvoz komunálního odpadu z popelnic,</w:t>
      </w:r>
    </w:p>
    <w:p>
      <w:pPr>
        <w:pStyle w:val="Normal"/>
        <w:ind w:left="708" w:hanging="0"/>
        <w:jc w:val="both"/>
        <w:rPr/>
      </w:pPr>
      <w:r>
        <w:rPr/>
        <w:tab/>
        <w:t>b) velkoobjemový odpad na přistavovaných vlečkách,</w:t>
      </w:r>
    </w:p>
    <w:p>
      <w:pPr>
        <w:pStyle w:val="Normal"/>
        <w:ind w:left="708" w:hanging="0"/>
        <w:jc w:val="both"/>
        <w:rPr/>
      </w:pPr>
      <w:r>
        <w:rPr/>
        <w:tab/>
        <w:t>c) likvidaci nebezpečného odpadu odbornou firmou,</w:t>
      </w:r>
    </w:p>
    <w:p>
      <w:pPr>
        <w:pStyle w:val="Normal"/>
        <w:ind w:left="708" w:hanging="0"/>
        <w:jc w:val="both"/>
        <w:rPr/>
      </w:pPr>
      <w:r>
        <w:rPr/>
        <w:tab/>
        <w:t>d) nakládání se stavebním odpadem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) nabídnout občanům pro likvidaci biologických a rostlinných odpadů zakoupení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kompostérů s dotací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důvodové zprávy   r o z h o d l a   ponechat v platnosti výši stanoveného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platku 480,- Kč za osobu i pro rok 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73/2011 – RO 1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 zimní údržby komunikací a chodníků v obci pro zimní období 2011 - 201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Plán zimní údržby komunikací a chodníků v obc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.B. pro období 2011/201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u k l á d á   starostovi obce zveřejnit Plán zimní údržby společně s Článkem III.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ařízení obce č. 1/2009 na všech obecních vývěská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0.11.2011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74/2011 – RO 1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8/2011 k rozpočtu obce pro rok 2011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rozpočtové opatření č. 7/2011 k rozpočtu obce pro rok 201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1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355.549,20 Kč a dále přesuny v rozpočtu v částce 138.800,- Kč, které nezvýší an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nesníží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Celková částka rozpočtu po úpravě činí</w:t>
        <w:tab/>
        <w:tab/>
        <w:t>na straně příjmů</w:t>
        <w:tab/>
        <w:t>12.679.732,20 Kč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na straně výdajů</w:t>
        <w:tab/>
        <w:t>12.679.732,20 Kč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175/2011 – RO 1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programu 7. schůze zastupitelstva obce Týn n.B.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informaci starosty obce o přípravě jednotlivých bodů v návrhu programu 7. schůze ZO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gr. Jiří ŘEHULA    </w:t>
        <w:tab/>
        <w:tab/>
        <w:t xml:space="preserve">       starosta obce</w:t>
        <w:tab/>
        <w:tab/>
        <w:tab/>
        <w:tab/>
        <w:tab/>
        <w:tab/>
        <w:tab/>
        <w:t>místostarosta obc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 </w:t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9:00Z</dcterms:created>
  <dc:creator>CP</dc:creator>
  <dc:description/>
  <dc:language>en-US</dc:language>
  <cp:lastModifiedBy>CP</cp:lastModifiedBy>
  <dcterms:modified xsi:type="dcterms:W3CDTF">2011-11-04T09:22:00Z</dcterms:modified>
  <cp:revision>1</cp:revision>
  <dc:subject/>
  <dc:title/>
</cp:coreProperties>
</file>