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18. schůzi dne 13.10.2011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4/2011 – RO 1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17. schůze rady obce ze dne 22.09.2011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17. schůze rady obce </w:t>
      </w:r>
    </w:p>
    <w:p>
      <w:pPr>
        <w:pStyle w:val="Normal"/>
        <w:ind w:left="708" w:hanging="0"/>
        <w:jc w:val="both"/>
        <w:rPr/>
      </w:pPr>
      <w:r>
        <w:rPr/>
        <w:t>ze dne 22.09.201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5/2011 – RO 1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ěrnice o oběhu účetních dokladů</w:t>
      </w:r>
    </w:p>
    <w:p>
      <w:pPr>
        <w:pStyle w:val="Normal"/>
        <w:ind w:left="708" w:hanging="0"/>
        <w:jc w:val="both"/>
        <w:rPr/>
      </w:pPr>
      <w:r>
        <w:rPr/>
        <w:t>1.  RO po projednání   s ch v a l u j e   novou vnitřní směrnici o oběhu účetních dokladů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zabezpečit činnost Obecního úřadu Týn n.B. ve smysl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nově schválené vnitřní směrni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od 14.10.201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56/2011 – RO 18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měrnice o inventarizaci majetku obce</w:t>
      </w:r>
    </w:p>
    <w:p>
      <w:pPr>
        <w:pStyle w:val="Normal"/>
        <w:ind w:left="708" w:hanging="0"/>
        <w:jc w:val="both"/>
        <w:rPr/>
      </w:pPr>
      <w:r>
        <w:rPr/>
        <w:t>1.  RO po projednání   s ch v a l u j e   směrnici o inventarizaci majetku obce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zajistit provádění inventarizace majetku obce v soulad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e schválenou směrnic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od 14.10.2011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57/2011 – RO 1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án inventur majetku obce Týn n.B. k 31.12.2011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RO po projednání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u w:val="single"/>
        </w:rPr>
        <w:t xml:space="preserve"> s ch v a l u j e </w:t>
      </w:r>
      <w:r>
        <w:rPr/>
        <w:t xml:space="preserve">  Plán inventur majetku obc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u w:val="single"/>
        </w:rPr>
        <w:t>u k l á d á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a) ředitelce ZŠ a MŠ Týn n.B. zabezpečit stanovení inventarizačních komisí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ab/>
        <w:t xml:space="preserve"> T: do 20.10.201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b) všem pracovníkům obecního úřadu a předsedům inventarizačních komisí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zajistit splnění stanovených úkolů i termínů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c) ředitelce ZŠ a MŠ Týn n.B. zabezpečit řádnou inventarizaci majetku příspěvkové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organizace a předložit zprávu o provedení inventarizace radě ob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 T: 13.01.201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 RO    d o p o r u č u j e   zastupitelům obce účastnit se dle možností inventarizace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majetku obce Týn n.B..</w:t>
      </w:r>
    </w:p>
    <w:p>
      <w:pPr>
        <w:pStyle w:val="Zkladntext3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Zkladntext3"/>
        <w:rPr>
          <w:b/>
          <w:b/>
          <w:i w:val="false"/>
          <w:i w:val="false"/>
          <w:iCs w:val="false"/>
          <w:sz w:val="24"/>
          <w:u w:val="single"/>
        </w:rPr>
      </w:pPr>
      <w:r>
        <w:rPr>
          <w:b/>
          <w:i w:val="false"/>
          <w:iCs w:val="false"/>
          <w:sz w:val="24"/>
          <w:u w:val="single"/>
        </w:rPr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58/2011 – RO 1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7/2011 k rozpočtu obce Týn n.B. pro rok 2011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 s ch v a l u j e   rozpočtové opatření č. 7/2011 k rozpočtu obce pro rok 201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s ch v a l u j e   zvýšení rozpočtu obce pro rok 2011 na straně příjmů a výdajů shodně 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částku 121.000,- Kč a dále přesuny v rozpočtu v částce 820.279,- Kč, které nezvýší ani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esníží rozpočet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Celková částka rozpočtu po úpravě činí</w:t>
        <w:tab/>
        <w:tab/>
        <w:t>na straně příjmů</w:t>
        <w:tab/>
        <w:t>12.324.183,- Kč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>na straně výdajů</w:t>
        <w:tab/>
        <w:t>12.324.183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59/2011 – RO 1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roční zpráva o činnosti ZŠ a MŠ Týn n.B. ve šk. r. 2010/2011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Výroční zprávu o činnosti školy </w:t>
      </w:r>
    </w:p>
    <w:p>
      <w:pPr>
        <w:pStyle w:val="Normal"/>
        <w:ind w:left="708" w:hanging="0"/>
        <w:jc w:val="both"/>
        <w:rPr/>
      </w:pPr>
      <w:r>
        <w:rPr/>
        <w:t>za školní rok 2010/2011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60/2011 – RO 1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innost kulturní komise rady obce v roce 2011</w:t>
      </w:r>
    </w:p>
    <w:p>
      <w:pPr>
        <w:pStyle w:val="Normal"/>
        <w:ind w:left="708" w:hanging="0"/>
        <w:jc w:val="both"/>
        <w:rPr/>
      </w:pPr>
      <w:r>
        <w:rPr/>
        <w:t>RO po projednání    b e r e   n a   v ě d o m í   zprávu o činnosti kulturní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Zkladntext3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61/2011 – RO 1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datek č. 1 ke smlouvě o dílo na realizaci stavb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Dlážděné komunikace - pro chodce, ul. Záhorská“</w:t>
      </w:r>
    </w:p>
    <w:p>
      <w:pPr>
        <w:pStyle w:val="Normal"/>
        <w:ind w:firstLine="708"/>
        <w:jc w:val="both"/>
        <w:rPr/>
      </w:pPr>
      <w:r>
        <w:rPr/>
        <w:t xml:space="preserve">1.  RO po projednání   s ch v a l u j e   Dodatek č. 1  ke smlouvě o dílo na realizaci stavby </w:t>
      </w:r>
    </w:p>
    <w:p>
      <w:pPr>
        <w:pStyle w:val="Normal"/>
        <w:ind w:firstLine="708"/>
        <w:jc w:val="both"/>
        <w:rPr/>
      </w:pPr>
      <w:r>
        <w:rPr/>
        <w:t xml:space="preserve">     „</w:t>
      </w:r>
      <w:r>
        <w:rPr/>
        <w:t>Dlážděné komunikace – pro chodce v ul. Záhorská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RO   p o v ě ř u j e   starostu obce podpisem uvedeného dodatku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62/2011 – RO 1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uzavření budoucí smlouvy o zřízení věcného břemene pro ČEZ Distribuce, a.s.</w:t>
      </w:r>
    </w:p>
    <w:p>
      <w:pPr>
        <w:pStyle w:val="Normal"/>
        <w:ind w:firstLine="708"/>
        <w:jc w:val="both"/>
        <w:rPr/>
      </w:pPr>
      <w:r>
        <w:rPr/>
        <w:t xml:space="preserve">1.  RO po projednání   s o u h l a s í   s uzavřením smlouvy o budoucí smlouvě ke zřízení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věcného břemene pro ČEZ Distribuce, a.s. dle předloženého návrhu smlouv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RO pověřuje starostu obce podpisem uvedené smlouv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: do 24.10.2011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63/2011 – RO 1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TJ Sokol Týn n.B. o finanční příspěvek</w:t>
      </w:r>
    </w:p>
    <w:p>
      <w:pPr>
        <w:pStyle w:val="Normal"/>
        <w:ind w:firstLine="708"/>
        <w:jc w:val="both"/>
        <w:rPr/>
      </w:pPr>
      <w:r>
        <w:rPr/>
        <w:t xml:space="preserve">RO po projednání    s ch v á l i l a   finanční příspěvek pro TJ Sokol Týn n.B. ve výši </w:t>
      </w:r>
    </w:p>
    <w:p>
      <w:pPr>
        <w:pStyle w:val="Normal"/>
        <w:ind w:firstLine="708"/>
        <w:jc w:val="both"/>
        <w:rPr/>
      </w:pPr>
      <w:r>
        <w:rPr/>
        <w:t>3.500,- Kč dle předložené žád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64/2011 – RO 1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právu provést stavbu</w:t>
      </w:r>
    </w:p>
    <w:p>
      <w:pPr>
        <w:pStyle w:val="Normal"/>
        <w:jc w:val="both"/>
        <w:rPr/>
      </w:pPr>
      <w:r>
        <w:rPr/>
        <w:tab/>
        <w:t xml:space="preserve">1.  RO po projednání    s o u h l a s í   s uzavřením smlouvy o právu provést stavbu –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kanalizační jímka na pozemku p.č. 1017/45 v k.ú. Týn nad Bečvou, který je ve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vlastnictví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RO    p o v ě ř u j e   starostu obce k podpisu uvedené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Mgr. Jiří ŘEHULA    </w:t>
        <w:tab/>
        <w:tab/>
        <w:t xml:space="preserve">       starosta obce</w:t>
        <w:tab/>
        <w:tab/>
        <w:tab/>
        <w:tab/>
        <w:tab/>
        <w:tab/>
        <w:tab/>
        <w:t>místostarosta obce</w:t>
        <w:tab/>
        <w:tab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</w:t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4:00Z</dcterms:created>
  <dc:creator>CP</dc:creator>
  <dc:description/>
  <dc:language>en-US</dc:language>
  <cp:lastModifiedBy>CP</cp:lastModifiedBy>
  <dcterms:modified xsi:type="dcterms:W3CDTF">2011-10-14T08:07:00Z</dcterms:modified>
  <cp:revision>1</cp:revision>
  <dc:subject/>
  <dc:title/>
</cp:coreProperties>
</file>