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7. schůzi dne 22.09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5/2011 – RO 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6. schůze rady obce ze dne 18.08.2011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16. schůze rady obce </w:t>
      </w:r>
    </w:p>
    <w:p>
      <w:pPr>
        <w:pStyle w:val="Normal"/>
        <w:ind w:left="708" w:hanging="0"/>
        <w:jc w:val="both"/>
        <w:rPr/>
      </w:pPr>
      <w:r>
        <w:rPr/>
        <w:t>ze dne 18.08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6/2011 – RO 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6. zasedání ZO ze dne 08.09.2011</w:t>
      </w:r>
    </w:p>
    <w:p>
      <w:pPr>
        <w:pStyle w:val="Normal"/>
        <w:ind w:firstLine="708"/>
        <w:jc w:val="both"/>
        <w:rPr/>
      </w:pPr>
      <w:r>
        <w:rPr/>
        <w:t xml:space="preserve">1.  RO po projednání usnesení 6. zasedání zastupitelstva obce nepřijala žádná dalš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rojednala připomínky členů ZO i občanů uvedené v zápise z jednání 6. zasedán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zastupitelstva obce dle důvodové zprávy  a    u k l á d á    starostovi obce předložit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informaci radě obce o postupu jejich řeš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13.10.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47/2011 – RO 1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o souhlas k přesunu finančních prostředků z provozní dotace OÚ Týn n.B. na mzdové náklady – dohody (malování školy) v rozpočtu ZŠ a MŠ Týn n.B. na rok 2011</w:t>
      </w:r>
    </w:p>
    <w:p>
      <w:pPr>
        <w:pStyle w:val="Normal"/>
        <w:ind w:left="708" w:hanging="0"/>
        <w:jc w:val="both"/>
        <w:rPr/>
      </w:pPr>
      <w:r>
        <w:rPr/>
        <w:t>RO po projednání žádosti   s o u h l a s í   s přesunem finančních prostředků z provozní dotace OÚ Týn n.B. dle předložené žád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48/2011 – RO 1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řízení likvidační komise k majetku obce Týn n.B. a jmenování předsedy a členů komise</w:t>
      </w:r>
    </w:p>
    <w:p>
      <w:pPr>
        <w:pStyle w:val="Normal"/>
        <w:ind w:firstLine="708"/>
        <w:jc w:val="both"/>
        <w:rPr/>
      </w:pPr>
      <w:r>
        <w:rPr/>
        <w:t xml:space="preserve">1.  RO po projednání ve smyslu § 102 odst. 2 písm. h) zákona č. 128/2000 Sb., o obcích, ve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nění pozdějších předpisů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 z ř i z u j e   likvidační komisi k majetku obce Týn nad Bečvou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 j m e n u j e   </w:t>
      </w:r>
    </w:p>
    <w:p>
      <w:pPr>
        <w:pStyle w:val="Normal"/>
        <w:ind w:left="708" w:firstLine="708"/>
        <w:jc w:val="both"/>
        <w:rPr/>
      </w:pPr>
      <w:r>
        <w:rPr/>
        <w:t>předsedu likvidační komise:</w:t>
        <w:tab/>
        <w:tab/>
        <w:t>Seitlová Milena</w:t>
      </w:r>
    </w:p>
    <w:p>
      <w:pPr>
        <w:pStyle w:val="Normal"/>
        <w:ind w:left="708" w:firstLine="708"/>
        <w:jc w:val="both"/>
        <w:rPr/>
      </w:pPr>
      <w:r>
        <w:rPr/>
        <w:t>členy likvidační komise:</w:t>
        <w:tab/>
        <w:tab/>
        <w:t>Brázda Břetislav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>Severa Zdeně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s ch v a l u j e   „Pravidla o provádění vyřazování a likvidaci majetk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bce Týn n.B.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49/2011 – RO 1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 občanům na nedoplatky za odběr vody z obecního vodovodu</w:t>
      </w:r>
    </w:p>
    <w:p>
      <w:pPr>
        <w:pStyle w:val="Normal"/>
        <w:ind w:left="708" w:hanging="0"/>
        <w:jc w:val="both"/>
        <w:rPr/>
      </w:pPr>
      <w:r>
        <w:rPr/>
        <w:t>RO po projednání seznamu nedoplatků u jednotlivých občanů a všech provedených opatřeních ze strany Obecního úřadu v Týně n. B.  k jejich zaplacení   u k l á d á   starostovi obc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zaslat všem písemnou výzvu k uhrazení nedoplatku za odběr vody do  14.10.2011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zaslat všem písemné sdělení o přerušení dodávky vody z obecního vodovodu v soulad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s Obchodními podmínkami dodávky pitné vody do doby zaplacení ned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T: 3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50/2011 – RO 1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řípravě žádostí k poskytnutí dotací pro rok 2012</w:t>
      </w:r>
    </w:p>
    <w:p>
      <w:pPr>
        <w:pStyle w:val="Normal"/>
        <w:ind w:firstLine="708"/>
        <w:jc w:val="both"/>
        <w:rPr/>
      </w:pPr>
      <w:r>
        <w:rPr/>
        <w:t>RO po projednání    b e r e   n a   v ě d o m í    informaci starosty obc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o podané žádosti o dotaci na akci „Úprava školního dvora Základní školy v Týně n.B.“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v programu rozvoje venkova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o přípravě podání žádosti o dotaci na schodišťovou sedačku pro bezbariérový přístup do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sálů OÚ Týn n.B.  v programu Bezbariérové obce u Ministerstva pro místní rozvo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51/2011 – RO 1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uzavření veřejnoprávní smlouvy na projednávání přestupků pro období 2012 – 2015</w:t>
      </w:r>
    </w:p>
    <w:p>
      <w:pPr>
        <w:pStyle w:val="Normal"/>
        <w:ind w:firstLine="708"/>
        <w:jc w:val="both"/>
        <w:rPr/>
      </w:pPr>
      <w:r>
        <w:rPr/>
        <w:t>1.  RO po projednání    s ch v a l u j e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a)  uzavření veřejnoprávní smlouvy na projednávání přestupků orgány města Lipník na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Bečvou namísto orgánů obce Týn nad Bečvou v rozsahu stanoveném § 53 odst. 1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ákona ČNR č. 200/1990 Sb., o přestupcích, ve znění pozdějších předpisů,</w:t>
      </w:r>
    </w:p>
    <w:p>
      <w:pPr>
        <w:pStyle w:val="Normal"/>
        <w:jc w:val="both"/>
        <w:rPr/>
      </w:pPr>
      <w:r>
        <w:rPr/>
        <w:tab/>
        <w:t xml:space="preserve">     b)  předložený návrh veřejnopráv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pověřuje starostu obce podpisem veřejnopráv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  u k l á d á   starostovi obce projednat s městem Lipník nad Bečvou uzavření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veřejnoprávní smlouvy a její předložení Krajskému úřadu Olomouckého kraje k udělení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T: do 15.10.2011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52/2011 – RO 1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ížnost na nevhodné pálení zahradních a jiných odpadů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rojednala stížnost na nevhodné pálení zahradních a jiných odpadů s opatření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Vydat upozornění a varování pro občany o nevhodném spalování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u k l á d á  starostovi obce:</w:t>
      </w:r>
    </w:p>
    <w:p>
      <w:pPr>
        <w:pStyle w:val="Normal"/>
        <w:jc w:val="both"/>
        <w:rPr/>
      </w:pPr>
      <w:r>
        <w:rPr/>
        <w:tab/>
        <w:t xml:space="preserve">     a) zveřejnit toto upozornění v informačních vývěskách i na internetových stránkách obce,</w:t>
      </w:r>
    </w:p>
    <w:p>
      <w:pPr>
        <w:pStyle w:val="Normal"/>
        <w:jc w:val="both"/>
        <w:rPr/>
      </w:pPr>
      <w:r>
        <w:rPr/>
        <w:tab/>
        <w:t xml:space="preserve">     b) zaslat písemnou odpověď k podané stížnosti o přijatých opatřeních 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do 30.09.2011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53/2011 – RO 1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lamace špatné slyšitelnosti nového bezdrátového rozhlasu v obci</w:t>
      </w:r>
    </w:p>
    <w:p>
      <w:pPr>
        <w:pStyle w:val="Normal"/>
        <w:ind w:firstLine="708"/>
        <w:jc w:val="both"/>
        <w:rPr/>
      </w:pPr>
      <w:r>
        <w:rPr/>
        <w:t xml:space="preserve">1.  RO po projednání   v z a l a   n a   v ě d o m í   všechny informace o jednáních se zástupci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firmy Bártek rozhlasy, s.r.o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nabídky na zlepšení poslechu nového rozhlasu v určených lokalitách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 o u h l a s í   s provedením dalších prací dle varianty 2 v cenové nabídce 61.200,- Kč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  u k l á d á   starostovi obce zabezpečit provedení dodatečných prací podle schválené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aria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do 27.10.2011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Mgr. Jiří Řehula    </w:t>
        <w:tab/>
        <w:tab/>
        <w:tab/>
        <w:tab/>
        <w:tab/>
        <w:tab/>
        <w:t xml:space="preserve">              pí. Milena Seitlová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místostarosta obce</w:t>
        <w:tab/>
        <w:tab/>
        <w:tab/>
        <w:tab/>
        <w:tab/>
        <w:tab/>
        <w:tab/>
        <w:t xml:space="preserve">       člen rady obce</w:t>
        <w:tab/>
        <w:tab/>
        <w:tab/>
        <w:tab/>
        <w:tab/>
        <w:tab/>
        <w:t xml:space="preserve">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3:00Z</dcterms:created>
  <dc:creator>CP</dc:creator>
  <dc:description/>
  <cp:keywords/>
  <dc:language>en-US</dc:language>
  <cp:lastModifiedBy>CP</cp:lastModifiedBy>
  <dcterms:modified xsi:type="dcterms:W3CDTF">2011-09-26T06:26:00Z</dcterms:modified>
  <cp:revision>3</cp:revision>
  <dc:subject/>
  <dc:title/>
</cp:coreProperties>
</file>