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5. zasedání dne 16.06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7/2011 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4. zasedání Zastupitelstva obce Týn n.B. ze dne 21.04.2011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4. zasedání zastupitelstva obce ze dne 21.04.2011.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8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>Závěrečný účet Obce Týn nad Bečvou  za rok 2010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Zastupitelstvo obce po projednání předložených zpráv:</w:t>
      </w:r>
    </w:p>
    <w:p>
      <w:pPr>
        <w:pStyle w:val="Normal"/>
        <w:ind w:left="360" w:firstLine="348"/>
        <w:rPr/>
      </w:pPr>
      <w:r>
        <w:rPr/>
        <w:t xml:space="preserve">1.  b e r e   n a   v ě d o m í   Zprávu o výsledcích přezkoumání hospodaření Obce Týn nad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ečvou  v roce 2010 provedeného oddělením kontroly Krajského úřadu Olomouckého kraj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ne 11.04.2011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s o u h l a s í   s celoročním hospodařením Obce Týn nad Bečvou za rok 2010 a to bez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ýhrad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s ch v a l u j e    Závěrečný účet Obce Týn nad Bečvou za rok 2010 včetně Výsledku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/>
        <w:t xml:space="preserve">           </w:t>
      </w:r>
      <w:r>
        <w:rPr/>
        <w:t>hospodaření příspěvkové organizace ZŠ a MŠ Týn nad Bečvo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9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Záhoří – Helfštýn za rok 2010</w:t>
      </w:r>
    </w:p>
    <w:p>
      <w:pPr>
        <w:pStyle w:val="Normal"/>
        <w:ind w:left="360" w:hanging="0"/>
        <w:rPr/>
      </w:pPr>
      <w:r>
        <w:rPr/>
        <w:tab/>
        <w:t xml:space="preserve">Zastupitelstvo obce po projednání Závěrečného účtu DSO mikroregionu Záhoří – Helfštýn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k 2010 a Zprávy o výsledcích přezkoumání hospodaření  - auditu za rok 2010 vzalo obě zprávy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vědomí bez připomí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0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Lipensko za rok 2010</w:t>
      </w:r>
    </w:p>
    <w:p>
      <w:pPr>
        <w:pStyle w:val="Normal"/>
        <w:ind w:left="360" w:hanging="0"/>
        <w:rPr/>
      </w:pPr>
      <w:r>
        <w:rPr/>
        <w:tab/>
        <w:t xml:space="preserve">Zastupitelstvo obce po projednání Závěrečného účtu DSO mikroregionu Lipensko za rok 2010 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právy o výsledcích přezkoumání hospodaření  - auditu za rok 2010 vzalo obě zprávy na vědom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připomí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1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finanční půjčce pro TJ Sokol Týn n.B.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s ch v a l u j e   uzavření Smlouvy o poskytnutí půjčky pro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J Sokol Týn n.B. v souladu se zákonem č. 128/2000 Sb., o obcích, § 85 písm. j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  Zastupitelstvo obce   p o v ě ř u j e  starostu obce podpisem uvedené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do 07.07.2011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2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zástavě nemovitostí</w:t>
      </w:r>
    </w:p>
    <w:p>
      <w:pPr>
        <w:pStyle w:val="Normal"/>
        <w:ind w:left="360" w:hanging="0"/>
        <w:rPr/>
      </w:pPr>
      <w:r>
        <w:rPr/>
        <w:tab/>
        <w:t xml:space="preserve"> 1.  Zastupitelstvo obce po projednání    s ch v a l u j e   uzavření Smlouvy o zástavě nemovitostí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ro zajištění finanční půjčky s TJ Sokol Týn n.B., včetně přílohy 1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2.  Zastupitelstvo obce   p o v ě ř u j e   starostu obce podpisem uvedené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: do 30.06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3/2011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3/2011 k rozpočtu obce Týn n.B. pro rok 2011</w:t>
      </w:r>
    </w:p>
    <w:p>
      <w:pPr>
        <w:pStyle w:val="Normal"/>
        <w:ind w:left="360" w:hanging="0"/>
        <w:rPr/>
      </w:pPr>
      <w:r>
        <w:rPr/>
        <w:tab/>
        <w:t xml:space="preserve"> Zastupitelstvo obce po projednání    s ch v a l u j e   zvýšení rozpočtu obce pro rok 2011 n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traně příjmů a výdajů shodně o částku 3.478.000,- Kč a dále přesuny v rozpočtu v částce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1.000,- Kč, které nezvýší ani nesníží rozpočet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elková částka rozpočtu po úpravě činí</w:t>
        <w:tab/>
        <w:tab/>
        <w:t xml:space="preserve">na straně příjmů </w:t>
        <w:tab/>
        <w:t>11.642.183,-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a straně výdajů</w:t>
        <w:tab/>
        <w:t>11.642.183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4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řízení sociálního fondu pro zaměstnance obce Týn n.B.</w:t>
      </w:r>
    </w:p>
    <w:p>
      <w:pPr>
        <w:pStyle w:val="Normal"/>
        <w:ind w:left="708" w:hanging="0"/>
        <w:rPr/>
      </w:pPr>
      <w:r>
        <w:rPr/>
        <w:t>Zastupitelstvo obce po projednání     s ch v a l u j e   zřízení sociálního fondu pro zaměstnance obce Týn n.B. dle zákona č. 128/2000 Sb., o obcích, § 84 odst. 2  písm.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5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ěna části pozemku p.č. 32/7 ve vlastnictví obce za pozemek p.č. 33/6 v k.ú. Týn nad Bečvou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 s ch v a l u j e   směnu pozemku p.č. 32/7 dle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geometrického plánu č. 511-42/2011 ve vlastnictví obce za pozemek p.č. 33/6 v k.ú. Týn nad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ečvou dle geometrického plánu č. 506-185/2010 pro p. Zdenka Seve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 u k l á d á   starostovi obce uzavřít směnnou smlouvu na výše uvedené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zem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Zastupitelstvo obce    s o u h l a s í   s tím, že úhrada poplatků za sepsání smlouvy a vkla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o KN bude provedena ze strany obce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                </w:t>
      </w:r>
      <w:r>
        <w:rPr/>
        <w:t>T: do 15.09.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6/2011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prodej pozemku p.č. 1093/6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1.  Zastupitelstvo obce po projednání    s ch v a l u j e   vyhlášení záměru na prodej pozemk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.č. 1093/6 ve vlastnictví obce v k.ú. Týn nad Bečvou dle geometrického plán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č. 500-3/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2.  Zastupitelstvo obce   u k l á d á   starostovi obce zabezpečit vyvěšení záměru na prodej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zemku na úřední desce obecního úřadu a na internetových stránkách obce Týn n.B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: do 22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b/>
          <w:bCs/>
          <w:sz w:val="32"/>
        </w:rPr>
        <w:t>57/2011 – ZO 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odej pozemků p.č. 1572/29 a p.č. 1324/4 oddělené z původní p.č. 1324/2 v k.ú. Slavíč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 s ch v a l u j e   prodej nezasíťovaných pozemků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e vlastnictví obce v k.ú. Slavíč pro Město Hrani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a) p.č. 1572/29 o výměře 76m</w:t>
      </w:r>
      <w:r>
        <w:rPr>
          <w:vertAlign w:val="superscript"/>
        </w:rPr>
        <w:t>2</w:t>
      </w:r>
      <w:r>
        <w:rPr/>
        <w:t xml:space="preserve"> za cenu 140,- Kč/m</w:t>
      </w:r>
      <w:r>
        <w:rPr>
          <w:vertAlign w:val="superscript"/>
        </w:rPr>
        <w:t xml:space="preserve">2  </w:t>
      </w:r>
    </w:p>
    <w:p>
      <w:pPr>
        <w:pStyle w:val="Normal"/>
        <w:ind w:left="360" w:hanging="0"/>
        <w:rPr/>
      </w:pPr>
      <w:r>
        <w:rPr/>
        <w:tab/>
        <w:t xml:space="preserve">     b) p.č. 1324/4 o výměře 165m</w:t>
      </w:r>
      <w:r>
        <w:rPr>
          <w:vertAlign w:val="superscript"/>
        </w:rPr>
        <w:t>2</w:t>
      </w:r>
      <w:r>
        <w:rPr/>
        <w:t xml:space="preserve"> za cenu 22,- Kč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p o v ě ř u j e   starostu obce podpisem kupní smlouvy na uvedené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zemk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cs="Times New Roman"/>
        </w:rPr>
      </w:pPr>
      <w:r>
        <w:rPr>
          <w:b/>
          <w:bCs/>
          <w:sz w:val="32"/>
        </w:rPr>
        <w:t>58/2011 – ZO 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práva o činnosti finančního výboru</w:t>
      </w:r>
    </w:p>
    <w:p>
      <w:pPr>
        <w:pStyle w:val="Normal"/>
        <w:ind w:left="708" w:hanging="0"/>
        <w:rPr/>
      </w:pPr>
      <w:r>
        <w:rPr/>
        <w:t>Zastupitelstvo obce po projednání    b e r e   n a   v ě d o m í    Zprávu o provedené kontrole hospodaření obce dle usnesení č. 29/2011 – ZO 3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bCs/>
          <w:sz w:val="32"/>
        </w:rPr>
        <w:t>59/2011 – ZO 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Vyhlášení záměru na prodej budovy trafostanice včetně pozemku p.č. St. 383/2</w:t>
      </w:r>
    </w:p>
    <w:p>
      <w:pPr>
        <w:pStyle w:val="Normal"/>
        <w:ind w:left="360" w:firstLine="348"/>
        <w:rPr/>
      </w:pPr>
      <w:r>
        <w:rPr/>
        <w:t xml:space="preserve">1.  Zastupitelstvo obce po projednání    s ch v a l u j e   vyhlášení záměru na prodej budov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rafostanice včetně pozemku p.č. St. 383/2 v k.ú.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 l á d á   starostovi obce zabezpečit vyvěšení záměru na prodej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udovy trafostanice včetně pozemku na úřední desce obecního úřadu a na internetových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tránkách obce Týn n.B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do 22.06.20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Mgr. Jiří 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7:00Z</dcterms:created>
  <dc:creator>CP</dc:creator>
  <dc:description/>
  <dc:language>en-US</dc:language>
  <cp:lastModifiedBy>CP</cp:lastModifiedBy>
  <cp:lastPrinted>2011-06-17T11:04:00Z</cp:lastPrinted>
  <dcterms:modified xsi:type="dcterms:W3CDTF">2011-06-17T09:12:00Z</dcterms:modified>
  <cp:revision>4</cp:revision>
  <dc:subject/>
  <dc:title/>
</cp:coreProperties>
</file>