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4. zasedání dne 21.04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6/2011 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3. zasedání Zastupitelstva obce Týn n.B. ze dne 24.02.2011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3. zasedání zastupitelstva obce ze dne 24.02.2011.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7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>Poskytnutí grantů v grantovém řízení na rok 2011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a doporučení rady obce   s ch v a l u j e   poskytnut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rantů dle tabu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 u k l á d á   starostovi obce: </w:t>
      </w:r>
    </w:p>
    <w:p>
      <w:pPr>
        <w:pStyle w:val="Normal"/>
        <w:ind w:left="1416" w:hanging="0"/>
        <w:rPr/>
      </w:pPr>
      <w:r>
        <w:rPr/>
        <w:t xml:space="preserve">a)  informovat žadatele a vyzvat je k podpisu smluv o poskytnutí neinvestičního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transferu,</w:t>
      </w:r>
    </w:p>
    <w:p>
      <w:pPr>
        <w:pStyle w:val="Normal"/>
        <w:ind w:left="360" w:hanging="0"/>
        <w:rPr/>
      </w:pPr>
      <w:r>
        <w:rPr/>
        <w:tab/>
        <w:tab/>
        <w:t>b)  zveřejnit tabulku na internetových stránkách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3.  Zastupitelstvo obce   p o v ě ř u j e   starostu obce podpisem smluv o poskytnutí grantů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T: do 30.05.2011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8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dání změny č. 1 územního plánu obce Týn n.B.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vydává změnu č. 1 územního plánu obce Týn n.B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patřením obecné pova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obce zveřejnit oznámení o vydání opatře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becné povahy formou Veřejné vyhlášky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T:  22.04.2011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9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ěna pozemku p.č. 1050/1 (část) ve vlastnictví obce za pozemek p.č. 1296 v k.ú. Týn nad Bečvou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s ch v a l u j e   směnu pozemku p.č. 1050/1 (část) v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vlastnictví obce za pozemek p.č. 1296 v k.ú. Týn nad Bečvou dle geometrického plánu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č. 378-10/2005 pro p. Miroslava Tr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obce uzavřít směnnou smlouvu na výše uvedené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zem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Zastupitelstvo obce   s o u h l a s í   s tím, že úhrada poplatků za sepsání smlouvy a vkla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o KN bude provedena ze strany obc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T:  do 16.06.2011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kup pozemku p.č. 1076/42 o výměře 99m</w:t>
      </w:r>
      <w:r>
        <w:rPr>
          <w:vertAlign w:val="superscript"/>
        </w:rPr>
        <w:t>2</w:t>
      </w:r>
      <w:r>
        <w:rPr/>
        <w:t xml:space="preserve"> v k.ú. Týn n.B. do vlastnictví obce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s ch v a l u j e   odkoupení pozemku p.č. 1076/42 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výměře 99m</w:t>
      </w:r>
      <w:r>
        <w:rPr>
          <w:vertAlign w:val="superscript"/>
        </w:rPr>
        <w:t xml:space="preserve">2 </w:t>
      </w:r>
      <w:r>
        <w:rPr/>
        <w:t xml:space="preserve"> v k.ú. Týn nad Bečvou za dohodnutou cenu 4.950,-Kč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s o u h l a s í   s úhradou poplatků za sepsání kupní smlouvy a vkla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o KN ze strany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Zastupitelstvo obce   u k l á d á   starostovi obce uzavřít příslušnou kupní smlouvu na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vedený pozem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 do 30.06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1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oskytnutí úvěru TJ Sokol Týn nad Bečvou k realizaci akce </w:t>
      </w:r>
    </w:p>
    <w:p>
      <w:pPr>
        <w:pStyle w:val="Heading1"/>
        <w:rPr/>
      </w:pPr>
      <w:r>
        <w:rPr/>
        <w:t>„</w:t>
      </w:r>
      <w:r>
        <w:rPr/>
        <w:t>Rekonstrukce Sokolovny v Týně nad Bečvou“</w:t>
      </w:r>
    </w:p>
    <w:p>
      <w:pPr>
        <w:pStyle w:val="Normal"/>
        <w:ind w:left="360" w:hanging="0"/>
        <w:rPr/>
      </w:pPr>
      <w:r>
        <w:rPr/>
        <w:tab/>
        <w:t xml:space="preserve"> 1.  Zastupitelstvo obce vzalo na vědomí základní parametry pro smlouvu na poskytnutí úvěr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J Sokol Týn n.B. k realizaci akce „Rekonstrukce Sokolovny v Týně nad Bečvou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2.  Zastupitelstvo obce   u k l á d á   starostovi obce předložit do příštího zasedání zastupitelstv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bce smlouvu na poskytnutí uvedeného úvěru z finanční rezervy obce Týn n.B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T: 16.06.201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/2011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Bezúplatné převedení nemovitého majetku – části pozemků v k.ú. Týn n.B. z majetku Olomouckého kraje</w:t>
      </w:r>
    </w:p>
    <w:p>
      <w:pPr>
        <w:pStyle w:val="Normal"/>
        <w:ind w:left="360" w:hanging="0"/>
        <w:jc w:val="both"/>
        <w:rPr/>
      </w:pPr>
      <w:r>
        <w:rPr/>
        <w:tab/>
        <w:t xml:space="preserve"> 1.  Zastupitelstvo obce po projednání    s ch v a l u j e    bezúplatné nabytí části pozemku ve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zjednodušené evidenci – parcely původ Pozemkový katastr (PK) parc. č. 1284 o celkové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výměře 1 994 m</w:t>
      </w:r>
      <w:r>
        <w:rPr>
          <w:vertAlign w:val="superscript"/>
        </w:rPr>
        <w:t>2</w:t>
      </w:r>
      <w:r>
        <w:rPr/>
        <w:t xml:space="preserve">, dle geometrického plánu č. 481-755/2009 ze dne 16.11.2010 pozemky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arc. č. 1284/3 ost. pl. o výměře 308 m</w:t>
      </w:r>
      <w:r>
        <w:rPr>
          <w:vertAlign w:val="superscript"/>
        </w:rPr>
        <w:t>2</w:t>
      </w:r>
      <w:r>
        <w:rPr/>
        <w:t>, parc. č. 1284/4 ost. pl. o výměře 384m</w:t>
      </w:r>
      <w:r>
        <w:rPr>
          <w:vertAlign w:val="superscript"/>
        </w:rPr>
        <w:t>2</w:t>
      </w:r>
      <w:r>
        <w:rPr/>
        <w:t xml:space="preserve">, parc. č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1284/5 ost. pl. o výměře 112m</w:t>
      </w:r>
      <w:r>
        <w:rPr>
          <w:vertAlign w:val="superscript"/>
        </w:rPr>
        <w:t>2</w:t>
      </w:r>
      <w:r>
        <w:rPr/>
        <w:t>, parc. č. 1284/9 ost. pl. o výměře 125m</w:t>
      </w:r>
      <w:r>
        <w:rPr>
          <w:vertAlign w:val="superscript"/>
        </w:rPr>
        <w:t>2</w:t>
      </w:r>
      <w:r>
        <w:rPr/>
        <w:t xml:space="preserve">, parc. č. 1284/15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ost. pl. o výměře 20 m</w:t>
      </w:r>
      <w:r>
        <w:rPr>
          <w:vertAlign w:val="superscript"/>
        </w:rPr>
        <w:t>2</w:t>
      </w:r>
      <w:r>
        <w:rPr/>
        <w:t xml:space="preserve"> a parc. č. 1284/16 ost. pl. o výměře 1 045m</w:t>
      </w:r>
      <w:r>
        <w:rPr>
          <w:vertAlign w:val="superscript"/>
        </w:rPr>
        <w:t>2</w:t>
      </w:r>
      <w:r>
        <w:rPr/>
        <w:t xml:space="preserve">, vše v k.ú. a obci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Týn nad Bečvou, vše z vlastnictví Olomouckého kraje, z hospodaření Správy silnic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Olomouckého kraje, příspěvkové organizace, do vlastnictví obce Týn nad Beč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2.  Zastupitelstvo obce    s o u h l a s í    s úhradou nákladů spojených s převodem vlastnického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práva včetně správního poplatku k návrhu na vklad vlastnického práva do katastru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nemovit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 Zastupitelstvo obce    p o v ě ř u j e    starostu obce podpisem darovac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3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2/2011 k rozpočtu obce pro rok 2011</w:t>
      </w:r>
    </w:p>
    <w:p>
      <w:pPr>
        <w:pStyle w:val="Normal"/>
        <w:ind w:left="708" w:hanging="0"/>
        <w:jc w:val="both"/>
        <w:rPr/>
      </w:pPr>
      <w:r>
        <w:rPr/>
        <w:t>Zastupitelstvo obce po projednání   s ch v a l u j e   zvýšení rozpočtu obce pro rok 2011 na straně příjmů a výdajů shodně částku 153.847,- Kč a dále přesuny v rozpočtu v částce 56.000,- Kč, které nezvýší ani nesníží 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á částka rozpočtu po úpravě činí</w:t>
        <w:tab/>
        <w:tab/>
        <w:t>na straně příjmů</w:t>
        <w:tab/>
        <w:t>8.164.183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8.164.183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4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Vyhlášení záměru na prodej pozemků p.č. 1572/29 a p.č. 1324/4 části (pozemek p.č. 1324/2) ve vlastnictví obce v k.ú. Slavíč </w:t>
      </w:r>
    </w:p>
    <w:p>
      <w:pPr>
        <w:pStyle w:val="Normal"/>
        <w:rPr/>
      </w:pPr>
      <w:r>
        <w:rPr/>
        <w:tab/>
        <w:t xml:space="preserve">1.  Zastupitelstvo obce po projednání    s ch v a l u j e   vyhlášení záměru na prodej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pozemků p.č. 1572/29  a  p.č. 1324/4 části (pozemek p.č. 1324/2) ve vlastnictví obc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 k.ú. Slavíč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.  Zastupitelstvo obce   u k l á d á   starostovi obce zabezpečit vyvěšení záměru na prodej </w:t>
      </w:r>
    </w:p>
    <w:p>
      <w:pPr>
        <w:pStyle w:val="Normal"/>
        <w:rPr/>
      </w:pPr>
      <w:r>
        <w:rPr/>
        <w:t xml:space="preserve">                 </w:t>
      </w:r>
      <w:r>
        <w:rPr/>
        <w:t>pozemků na úřední desce obecního úřadu a na internetových stránkách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T: do 27.04.2011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/2011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směnu části pozemku p.č. 32/2 ve vlastnictví obce za pozemek p.č. 33/6 v k.ú. Týn nad Bečvou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1.  Zastupitelstvo obce po projednání    s ch v a l u j e   vyhlášení záměru na směnu čás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zemku p.č. 32/2 ve vlastnictví obce  za pozemek p.č. 33/6 v k.ú. Týn nad Bečvou, dle  </w:t>
      </w:r>
    </w:p>
    <w:p>
      <w:pPr>
        <w:pStyle w:val="Normal"/>
        <w:rPr/>
      </w:pPr>
      <w:r>
        <w:rPr/>
        <w:t xml:space="preserve">                  </w:t>
      </w:r>
      <w:r>
        <w:rPr/>
        <w:t>geometrického plánu č. 506-185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2.  Zastupitelstvo obce   u k l á d á   starostovi obce zabezpečit vyvěšení záměru na směnu </w:t>
      </w:r>
    </w:p>
    <w:p>
      <w:pPr>
        <w:pStyle w:val="Normal"/>
        <w:rPr/>
      </w:pPr>
      <w:r>
        <w:rPr/>
        <w:t xml:space="preserve">                  </w:t>
      </w:r>
      <w:r>
        <w:rPr/>
        <w:t>pozemků na úřední desce obecního úřadu a na internetových stránkách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T: do 27.04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b/>
          <w:bCs/>
          <w:sz w:val="32"/>
        </w:rPr>
        <w:t>46/2011 – ZO 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Odkup pozemků p.č. 129/61; 129/62; 1311; 129/63; 129/64; 1312; 129/65; 1313; 1314;129/66 v k.ú. Týn nad Bečvou dle geometrického plánu č. 505-184/2010 pro úpravu místní komunikace 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Na Chodníku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.  Zastupitelstvo obce po projednání    s ch v a l u j e   odkoupení pozemků </w:t>
      </w:r>
      <w:r>
        <w:rPr>
          <w:iCs/>
        </w:rPr>
        <w:t xml:space="preserve">p.č. 129/61; 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129/62; 1311; 129/63; 129/64; 1312; 129/65; 1313; 1314; 129/66 v k.ú. Týn nad Bečvou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</w:t>
      </w:r>
      <w:r>
        <w:rPr>
          <w:iCs/>
        </w:rPr>
        <w:t>dle geom. plánu č. 505-184/2010 za cenu 50,- Kč/m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s o u h l a s í   s úhradou poplatků za sepsání kupních smluv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osudků a vkladu do KN ze strany ob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 u k l á d á    starostovi obce uzavřít příslušné kupní smlouvy n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uvedené pozemk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Mgr. Jiří 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3:00Z</dcterms:created>
  <dc:creator>CP</dc:creator>
  <dc:description/>
  <cp:keywords/>
  <dc:language>en-US</dc:language>
  <cp:lastModifiedBy>CP</cp:lastModifiedBy>
  <dcterms:modified xsi:type="dcterms:W3CDTF">2011-04-21T05:38:00Z</dcterms:modified>
  <cp:revision>2</cp:revision>
  <dc:subject/>
  <dc:title/>
</cp:coreProperties>
</file>