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15. schůzi dne 14.07.2011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0/2011 – RO 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14. schůze rady obce ze dne 28.06.2011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14. schůze rady obce </w:t>
      </w:r>
    </w:p>
    <w:p>
      <w:pPr>
        <w:pStyle w:val="Normal"/>
        <w:ind w:left="708" w:hanging="0"/>
        <w:jc w:val="both"/>
        <w:rPr/>
      </w:pPr>
      <w:r>
        <w:rPr/>
        <w:t>ze dne 28.06.20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1/2011 – RO 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plnění usnesení RO Týn n.B. a kontrola evidovaných připomínek ze zápisů jednání rady obce od počátku volebního období 2010-2014</w:t>
      </w:r>
    </w:p>
    <w:p>
      <w:pPr>
        <w:pStyle w:val="Normal"/>
        <w:ind w:left="708" w:hanging="0"/>
        <w:jc w:val="both"/>
        <w:rPr/>
      </w:pPr>
      <w:r>
        <w:rPr/>
        <w:t>1.  RO po projednání    v y p o u š t í   z e   s l e d o v á n í   tato svá usnesení: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1/2010,4/2010,6/2010, 8/2010 až 19/2010, 21/2010, 22/2010, 24/2010, 26/2010,  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31/2010 až 36/2011, 38/2011 až 40/2011, 42/2011,44/2011, 48/2011 až 58/2011,</w:t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60/2011 až 68/2011, 74/2011, 76/2011 až 78/2011, 80/2011 až 83/2011, 89/2011,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91/2011 až 99/2011, 101/2011 až 112/2011,114/2011 až 116/2011,118/2011,  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19/2011,121/2011 až 126/2011.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/>
      </w:pPr>
      <w:r>
        <w:rPr/>
        <w:t>2.  RO po projednání   b e r e   n a   v ě d o m í 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a) přehled aktuálních usnesení RO (dle důvodové zprávy),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ab/>
        <w:t>b) informaci starosty obce o postupu řešení evidovaných připomí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32/2011 – RO 15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ísemné upozornění na nedoplatky za místní poplatek svozu netříděného komunálního odpadu na rok 2011</w:t>
      </w:r>
    </w:p>
    <w:p>
      <w:pPr>
        <w:pStyle w:val="Standard"/>
        <w:ind w:firstLine="708"/>
        <w:rPr/>
      </w:pPr>
      <w:r>
        <w:rPr>
          <w:rFonts w:cs="Times New Roman"/>
        </w:rPr>
        <w:t>RO  po projednání všech dosud přijatých opatřeních Obecního úřadu Týn n.B., správce</w:t>
      </w:r>
    </w:p>
    <w:p>
      <w:pPr>
        <w:pStyle w:val="Standard"/>
        <w:ind w:firstLine="708"/>
        <w:rPr/>
      </w:pPr>
      <w:r>
        <w:rPr>
          <w:rFonts w:cs="Times New Roman"/>
        </w:rPr>
        <w:t>poplatku,   r o z h o d l a   rada obce zaslat všem dlužníkům písemné upozornění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a )   s uvedením výše dlužné částky za místní poplatek svozu netříděného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komunálního odpadu,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b )   s upozorněním, že při nezaplacení dlužné částky nejpozději do 15.08. 2011,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>musí správce poplatku v souladu s obecně závaznou vyhláškou provést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>navýšení dlužné částky, nejméně o  50 %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T:   do  18.07.2011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33/2011 – RO 1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řejnoprávní smlouva na projednávání přestupků u MěÚ Lipník n.B.</w:t>
      </w:r>
    </w:p>
    <w:p>
      <w:pPr>
        <w:pStyle w:val="Normal"/>
        <w:ind w:left="708" w:hanging="0"/>
        <w:jc w:val="both"/>
        <w:rPr/>
      </w:pPr>
      <w:r>
        <w:rPr/>
        <w:t xml:space="preserve">1.  RO projednala informace MěÚ Lipník n.B. k veřejnoprávním smlouvám v obdob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2008-201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s o u h l a s í   s uzavřením nové veřejnoprávní smlouvy na projednávání přestupků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 městem  Lipník n.B. na období 2012-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u k l á d á   starostovi obce zaslat na MěÚ Lipník n.B. písemnou žádost k uzav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uvedené veřejnoprávní smlouvy.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34/2011 – RO 1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bezúplatném převodu movitého majetku</w:t>
      </w:r>
    </w:p>
    <w:p>
      <w:pPr>
        <w:pStyle w:val="Normal"/>
        <w:ind w:firstLine="708"/>
        <w:jc w:val="both"/>
        <w:rPr/>
      </w:pPr>
      <w:r>
        <w:rPr/>
        <w:t xml:space="preserve">1.  RO po projednání   s ch v a l u j e   smlouvu o bezúplatném převodu 3 ks informačních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mapových tabulí do vlastnictví obce Týn n.B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  p o v ě ř u j e   starostu obce podpisem uvedené smlou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T: 15.07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35/2011 – RO 1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4/2011 k rozpočtu obce pro rok 2011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24.02.2011   s ch v a l u j e   rozpočtové opatření č. 4/2011 k rozpočtu obce pro rok 20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s ch v a l u j e   zvýšení rozpočtu obce pro rok 2011 na straně příjmů a výdajů shodně 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částku 61.000,- Kč a dále přesuny v rozpočtu v částce 44.000,- Kč, které nezvýší ani nesníž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rozpočet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Celková částka rozpočtu po úpravě činí</w:t>
        <w:tab/>
        <w:tab/>
        <w:t>na straně příjmů</w:t>
        <w:tab/>
        <w:t>11.703.183,- Kč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na straně výdajů</w:t>
        <w:tab/>
        <w:t>11.703.183,- Kč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------------------------------</w:t>
        <w:tab/>
        <w:tab/>
        <w:tab/>
        <w:tab/>
        <w:tab/>
        <w:t xml:space="preserve">         -------------------------------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Josef Vaculin</w:t>
        <w:tab/>
        <w:tab/>
        <w:tab/>
        <w:tab/>
        <w:tab/>
        <w:tab/>
        <w:tab/>
        <w:t xml:space="preserve">    Mgr. Jiří Řehula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starosta obce</w:t>
        <w:tab/>
        <w:tab/>
        <w:tab/>
        <w:tab/>
        <w:tab/>
        <w:tab/>
        <w:tab/>
        <w:t xml:space="preserve">   místostarosta obce</w:t>
        <w:tab/>
        <w:t xml:space="preserve">                       </w:t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1:00Z</dcterms:created>
  <dc:creator>CP</dc:creator>
  <dc:description/>
  <cp:keywords/>
  <dc:language>en-US</dc:language>
  <cp:lastModifiedBy>CP</cp:lastModifiedBy>
  <cp:lastPrinted>2011-07-15T09:52:00Z</cp:lastPrinted>
  <dcterms:modified xsi:type="dcterms:W3CDTF">2011-07-15T07:56:00Z</dcterms:modified>
  <cp:revision>3</cp:revision>
  <dc:subject/>
  <dc:title/>
</cp:coreProperties>
</file>