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12. schůzi dne 19.05.2011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7/2011 – RO 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11. schůze rady obce ze dne 05.05.2011</w:t>
      </w:r>
    </w:p>
    <w:p>
      <w:pPr>
        <w:pStyle w:val="Normal"/>
        <w:ind w:firstLine="708"/>
        <w:rPr/>
      </w:pPr>
      <w:r>
        <w:rPr>
          <w:bCs/>
        </w:rPr>
        <w:t xml:space="preserve">RO po projednání    b e r e   n a   v ě d  o m í    kontrolu usnesení 11. schůze rady obce 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Cs/>
        </w:rPr>
        <w:t>ze dne 05.05.201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8/2011 – RO 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bory hospodaření ZŠ a MŠ Týn n.B. za 1. čtvrtletí r. 2011</w:t>
      </w:r>
    </w:p>
    <w:p>
      <w:pPr>
        <w:pStyle w:val="Normal"/>
        <w:ind w:left="708" w:hanging="0"/>
        <w:jc w:val="both"/>
        <w:rPr/>
      </w:pPr>
      <w:r>
        <w:rPr/>
        <w:t xml:space="preserve">1.  RO  po projednání   b e r e   n a   v ě d o m í   čerpání výdajů z rozpočtu ZŠ a MŠ Týn n.B.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. 2011 za období leden – březen ve výši 23,68%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ředitelce ZŠ a MŠ Týn n.B. zabezpečit finanční hospodaření příspěvkov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rganizace v souladu se stanovenými závaznými ukazateli pro rok 2011 a vnitřní směrnic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Ú Týn n.B. č. 1/2004 o rozborech a vyúčtování hospodaření v příspěvkov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rganizacích. V případě překročení jednotlivých položek rozpočtu provádět rozpočtová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patření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09/2011 – RO 12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běr řešení bezbariérového přístupu do sálů OÚ Týn n.B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návrhů na technické řešení bezbariérového přístupu do sálů OÚ Týn n.B.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 o z h o d l a    o instalaci schodišťové sedačk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starostovi obce projednat možnosti nových cenových nabídek pro dodávk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a montáž schodišťové sedačk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5.06.2011</w:t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10/2011 – RO 1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Obce Týn nad Bečvou  za rok 2010</w:t>
      </w:r>
    </w:p>
    <w:p>
      <w:pPr>
        <w:pStyle w:val="Standard"/>
        <w:ind w:left="708" w:hanging="0"/>
        <w:rPr/>
      </w:pPr>
      <w:r>
        <w:rPr>
          <w:rFonts w:cs="Times New Roman"/>
        </w:rPr>
        <w:t xml:space="preserve">1.  RO po projednání   b e r e   n a   v ě d o m í   návrh Závěrečného účtu Obce Týn nad Bečvou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za rok 2010.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ab/>
        <w:t xml:space="preserve">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 xml:space="preserve"> 2.  RO   u k l á d á   starostovi obce: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ab/>
        <w:t xml:space="preserve"> a)  zabezpečit zveřejnění Závěrečného účtu Obce Týn n.B. na úředních vývěskách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ab/>
        <w:t xml:space="preserve"> b)  předložit Závěrečný účet Obce Týn n.B. společně s auditem hospodaření k jednání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 xml:space="preserve">5. zasedání Zastupitelstva obce Týn nad Bečvou.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T. : 16.06.2011</w:t>
      </w:r>
    </w:p>
    <w:p>
      <w:pPr>
        <w:pStyle w:val="Standard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11/2011 – RO 1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atření k nedoplatkům za odběr vody z obecního vodovodu za rok 2010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1.  RO po projednání aktuálního seznamu nedoplatků za odběr vody z obecního vodovodu a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důvodové zprávy o dosavadním průběhu v řešení uvedených nedoplatků rozhodl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a) zaslat písemné oznámení o přerušení dodávky vody,</w:t>
      </w:r>
    </w:p>
    <w:p>
      <w:pPr>
        <w:pStyle w:val="Normal"/>
        <w:ind w:left="708" w:hanging="0"/>
        <w:jc w:val="both"/>
        <w:rPr/>
      </w:pPr>
      <w:r>
        <w:rPr/>
        <w:tab/>
        <w:t>b) přerušit u dlužníků dodávku pitné vody od 30.05.2011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2.  RO   u k l á d á   starostovi obce  zabezpečit odeslání písemných oznámení a technické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provedení přerušení dodávek vody z obecního vodovod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T: 23.05. – 30.05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12/2011 – RO 1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smlouvy na poskytnutí finanční půjčky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1.  RO po projednání informací z konzultace ve věci poskytnutí finanční půjčky 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b e r e   n a  v ě d o m í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a) návrh Zástavní smlouvy na nemovitý majetek TJ Sokol Týn n.B.,</w:t>
      </w:r>
    </w:p>
    <w:p>
      <w:pPr>
        <w:pStyle w:val="Normal"/>
        <w:ind w:left="708" w:hanging="0"/>
        <w:jc w:val="both"/>
        <w:rPr/>
      </w:pPr>
      <w:r>
        <w:rPr/>
        <w:tab/>
        <w:t xml:space="preserve">b) návrh Smlouvy o poskytnutí půjčky pro projekt „Rekonstrukce Sokolovny 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v Týně n.B..“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2.  RO   u k l á d á   starostovi obce: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a) předat doplněné návrhy smluv TJ Sokol Týn n.B.,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ab/>
        <w:t>T: do 30.05.2011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b) předložit smlouvy k jednání 5. zasedání Zastupitelstva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T: 16.06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13/2011 – RO 1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rominutí poplatku za parkovné pro registrované účastníky Hefaistonu r. 2011</w:t>
      </w:r>
    </w:p>
    <w:p>
      <w:pPr>
        <w:pStyle w:val="Normal"/>
        <w:rPr/>
      </w:pPr>
      <w:r>
        <w:rPr/>
        <w:tab/>
        <w:t xml:space="preserve">RO po projednání žádosti Muzea Komenského v Přerově, p.o.    s o u h l a s í    s prominutím </w:t>
      </w:r>
    </w:p>
    <w:p>
      <w:pPr>
        <w:pStyle w:val="Normal"/>
        <w:ind w:left="708" w:hanging="0"/>
        <w:rPr/>
      </w:pPr>
      <w:r>
        <w:rPr/>
        <w:t>parkovného na akci Hefaiston 2011 pro registrované umělecké kováře na základě seznamu účastníků předloženého kastelánem hradu Helfštý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14/2011 – RO 1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průběhu akcí z Plánu hlavních úkolů roku 2011</w:t>
      </w:r>
    </w:p>
    <w:p>
      <w:pPr>
        <w:pStyle w:val="Normal"/>
        <w:ind w:left="708" w:hanging="0"/>
        <w:rPr/>
      </w:pPr>
      <w:r>
        <w:rPr/>
        <w:t>RO po projednání    b e r e   n a   v ě d o m í    informaci starosty obce o průběhu akcí z Plánu hlavních úkolů roku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------------------------------</w:t>
        <w:tab/>
        <w:tab/>
        <w:tab/>
        <w:tab/>
        <w:tab/>
        <w:t xml:space="preserve">         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Josef Vaculin</w:t>
        <w:tab/>
        <w:tab/>
        <w:tab/>
        <w:tab/>
        <w:tab/>
        <w:tab/>
        <w:tab/>
        <w:t xml:space="preserve">    Mgr. Jiří Řehu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tarosta obce</w:t>
        <w:tab/>
        <w:tab/>
        <w:tab/>
        <w:tab/>
        <w:tab/>
        <w:tab/>
        <w:tab/>
        <w:t xml:space="preserve">   místostarosta obce</w:t>
        <w:tab/>
        <w:t xml:space="preserve">                      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9:00Z</dcterms:created>
  <dc:creator>CP</dc:creator>
  <dc:description/>
  <dc:language>en-US</dc:language>
  <cp:lastModifiedBy>CP</cp:lastModifiedBy>
  <dcterms:modified xsi:type="dcterms:W3CDTF">2011-05-20T06:37:00Z</dcterms:modified>
  <cp:revision>1</cp:revision>
  <dc:subject/>
  <dc:title/>
</cp:coreProperties>
</file>