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9. schůzi dne 24.03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/2011 – RO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8. schůze rady obce ze dne 10.03.2011</w:t>
      </w:r>
    </w:p>
    <w:p>
      <w:pPr>
        <w:pStyle w:val="Normal"/>
        <w:ind w:firstLine="708"/>
        <w:rPr/>
      </w:pPr>
      <w:r>
        <w:rPr>
          <w:bCs/>
        </w:rPr>
        <w:t xml:space="preserve">RO po projednání    b e r e   n a   v ě d  o m í    kontrolu usnesení 8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10.03.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/2011 – RO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v kronice obce Týn nad Bečvou za rok 2009</w:t>
      </w:r>
    </w:p>
    <w:p>
      <w:pPr>
        <w:pStyle w:val="Normal"/>
        <w:ind w:left="708" w:hanging="0"/>
        <w:jc w:val="both"/>
        <w:rPr/>
      </w:pPr>
      <w:r>
        <w:rPr/>
        <w:t xml:space="preserve">1.  RO po seznámení se zápisem událostí v obci v roce 2009 konstatovala velmi dobr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úroveň obsahu i provedení zápis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zápis    s ch v a l u j e    a doporučuje vystavení kroniky na jednání 4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21.04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2/2011 – RO 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sledky hospodaření ZŠ a MŠ Týn nad Bečvou za rok 2010</w:t>
      </w:r>
    </w:p>
    <w:p>
      <w:pPr>
        <w:pStyle w:val="Normal"/>
        <w:ind w:firstLine="708"/>
        <w:jc w:val="both"/>
        <w:rPr/>
      </w:pPr>
      <w:r>
        <w:rPr/>
        <w:t xml:space="preserve">1.  RO po projednání výsledku hospodaření ZŠ a MŠ Týn n.B.   k o n s t a t u j e  , že byly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plněny závazné ukazatele pro hospodaření školy v roce 20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b e r e   n a   v ě d o m í   Výroční zprávu o hospodaření školy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 roc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po projednání   b e r e   n a   v ě d o m í    zlepšený výsledek hospodaření příspěvkov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organizace ZŠ a MŠ Týn n.B. za rok 2010  a    s ch v a l u j e    převedení zlepšenéh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výsledku hospodaření ve výši 126,23 Kč do rezervního fondu dle §30 odst. 2 zák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. 250/2000 Sb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 RO    u k l á d á    starostovi obce zabezpečit v průběhu roku 2011 tři tematické kontroly 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finančním hospodaření ZŠ a MŠ Týn n.B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83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činnosti místní zásahové jednotky SDH v roce 2010</w:t>
      </w:r>
    </w:p>
    <w:p>
      <w:pPr>
        <w:pStyle w:val="Normal"/>
        <w:ind w:firstLine="708"/>
        <w:jc w:val="both"/>
        <w:rPr/>
      </w:pPr>
      <w:r>
        <w:rPr/>
        <w:t xml:space="preserve">1.  RO po projednání   b e r e   n a   v ě d o m í    hodnocení činnosti místní zásahové jednotk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DH v roc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vyslovuje poděkování všem členům zásahové jednotky SDH za jejich práci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84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ování mobilní TOI TOI v prostoru parkoviště pod hradem Helfštýn</w:t>
      </w:r>
    </w:p>
    <w:p>
      <w:pPr>
        <w:pStyle w:val="Normal"/>
        <w:ind w:firstLine="708"/>
        <w:jc w:val="both"/>
        <w:rPr/>
      </w:pPr>
      <w:r>
        <w:rPr/>
        <w:t xml:space="preserve">1.  RO po projednání   s o u h l a s í   s uzavřením Dohody na společné provozování mobil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OI TOI  na dobu 2 l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věřuje starostu obce uzavřením dohody se sl. Kateřinou Švihelovou o úhradě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podílu obce Týn n.B. na pronájmu sanitárního zaříz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85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bezpečení odborných knihovnických služ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oda o výši příspěvku na rok 2011</w:t>
      </w:r>
    </w:p>
    <w:p>
      <w:pPr>
        <w:pStyle w:val="Normal"/>
        <w:ind w:firstLine="708"/>
        <w:jc w:val="both"/>
        <w:rPr/>
      </w:pPr>
      <w:r>
        <w:rPr/>
        <w:t xml:space="preserve">1.  RO po projednání   b e r e   n a   v ě d o m í   zprávu o plnění regionálních funkc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 roce 2010 obvodu Městské knihovny v Lipníku nad Bečv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p o v ě ř u j e   starostu obce podpisem Smlouvy o zabezpečení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dborných knihovnických služeb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po projednání   s ch v a l u j e  předložený návrh výše finančního příspěvku n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zabezpečení knihovnických služeb a nákup nových knih do stálého fondu Místní knihovny 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ověřuje starostu obce podpisem Dohody o výši příspěvku na rok 2011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86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/2011 k rozpočtu obce Týn n.B. pro rok 2011</w:t>
      </w:r>
    </w:p>
    <w:p>
      <w:pPr>
        <w:pStyle w:val="Normal"/>
        <w:ind w:left="708" w:hanging="0"/>
        <w:jc w:val="both"/>
        <w:rPr/>
      </w:pPr>
      <w:r>
        <w:rPr/>
        <w:t>RO po projednání   s ch v a l u j e   zvýšení rozpočtu obce Týn n.B. pro rok 2011 na straně příjmů a výdajů shodně o částku 91.536,-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á částka rozpočtu po úpravě činí</w:t>
        <w:tab/>
        <w:tab/>
        <w:t>na straně příjmů</w:t>
        <w:tab/>
        <w:t>8.010.336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8.010.336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87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Charity Lipník n.B. o finanční příspěvek na rok 2011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O po projednání  žádosti Charity Lipník n.B. o finanční příspěvek na činnost </w:t>
      </w:r>
    </w:p>
    <w:p>
      <w:pPr>
        <w:pStyle w:val="Zkladntext3"/>
        <w:ind w:firstLine="708"/>
        <w:rPr/>
      </w:pPr>
      <w:r>
        <w:rPr>
          <w:i w:val="false"/>
          <w:iCs w:val="false"/>
          <w:sz w:val="24"/>
        </w:rPr>
        <w:t>střediska Lipník n.B. rozhodla poskytnout v roce 2011 příspěvek ve výši 5.000,- Kč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88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schválení věcného břemene k pozemku p.č. 848/2 v k.ú.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žádosti    s ch v a l u j e    zřízení věcného břemene k pozem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.č. 848/2 v k.ú. Týn n.B.  a    s o u h l a s í    s uzavřením smlouvy o zřízení věcn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řemene č. IV-20-0500453/001 pro ČEZ Distribuce, a.s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ověřuje starostu obce podpisem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8.03.201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89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andard"/>
        <w:rPr/>
      </w:pPr>
      <w:r>
        <w:rPr>
          <w:rFonts w:cs="Times New Roman"/>
          <w:b/>
          <w:u w:val="single"/>
        </w:rPr>
        <w:t>Výběr dodavatele na uliční cedule k označení ulic v obci Týn nad Bečvou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1.  RO  po projednání předložených nabídek a jejich vyhodnocení   r o z h o d l a    o za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jednávky na dodávku uličních cedulí u firmy Smaltovna Tupesy, a.s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p o v ě ř i l a    starostu obce uzavřením objednávky na dodávku 24 ks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maltovaných cedulí podle provedené poptávky v ceně 523,- Kč/kus bez DP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3.2011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rFonts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90/2011 – RO 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oda o poskytnutí dotace z Programu rozvoje venkova ČR</w:t>
      </w:r>
    </w:p>
    <w:p>
      <w:pPr>
        <w:pStyle w:val="Normal"/>
        <w:ind w:left="708" w:hanging="0"/>
        <w:jc w:val="both"/>
        <w:rPr/>
      </w:pPr>
      <w:r>
        <w:rPr/>
        <w:t xml:space="preserve">1.  RO  projednala Dohodu o poskytnutí dotace z Programu rozvoje venkova ČR na projekt </w:t>
      </w:r>
    </w:p>
    <w:p>
      <w:pPr>
        <w:pStyle w:val="Normal"/>
        <w:ind w:left="708" w:hanging="0"/>
        <w:jc w:val="both"/>
        <w:rPr/>
      </w:pPr>
      <w:r>
        <w:rPr/>
        <w:t xml:space="preserve">     „</w:t>
      </w:r>
      <w:r>
        <w:rPr/>
        <w:t>Obnova veřejného prostranství v ulici Na Chodníku.“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p o v ě ř u j e   starostu obce podpisem uvedené dohody na Regionálním odbor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ZIF v Olomou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0.04.2011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2:00Z</dcterms:created>
  <dc:creator>CP</dc:creator>
  <dc:description/>
  <cp:keywords/>
  <dc:language>en-US</dc:language>
  <cp:lastModifiedBy>CP</cp:lastModifiedBy>
  <dcterms:modified xsi:type="dcterms:W3CDTF">2011-03-28T06:02:00Z</dcterms:modified>
  <cp:revision>2</cp:revision>
  <dc:subject/>
  <dc:title/>
</cp:coreProperties>
</file>