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8. schůzi dne 10.03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/2011 – RO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7. schůze rady obce ze dne 24.02.2011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RO po projednání   b e r e   n a   v ě d  o m í   kontrolu usnesení 7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24.02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/2011 – RO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3. zasedání zastupitelstva obce ze dne 24.02.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3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O i občanů uvedené v zápise z jednání 3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a obce dle důvodové zprávy  a    u k l á d á    starostovi obce předložit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formaci radě obce o postupu jejich řeš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4.03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69/2011 – RO 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něty komise rady obce pro životní prostředí, lesního a vodního hospodářství</w:t>
      </w:r>
    </w:p>
    <w:p>
      <w:pPr>
        <w:pStyle w:val="Normal"/>
        <w:ind w:left="708" w:hanging="0"/>
        <w:jc w:val="both"/>
        <w:rPr/>
      </w:pPr>
      <w:r>
        <w:rPr/>
        <w:t>RO po projednání předloženého materiálu   b e r e   n a   v ě d o m í   uvedené náměty, které mohou být postupně začleňovány do Plánů hlavních úkolů a akcí na jednotlivé kalendářní roky 2012 – 201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0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schváleného rozpočtu Obce Týn n.B. na rok 2011 v jednotlivých položkách příslušných paragrafů dle rozpočtové skladb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rozpis rozpočtu Obce Týn n.B. pro rok 2011, kter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yl schválen ZO Týn n.B. dne 24.02.2011 v jednotlivých kapitolách rozpočtové skladby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 jednotlivých položek příslušných paragrafů v rozsahu daných kapitol rozpočtu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rovnoměrné čerpání výdajů jednotli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ložek rozpočtu Obce Týn n.B. v průběhu roku 2011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1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rozpočtu a stanovení závazných ukazatelů pro rok 2011 příspěvkové organiza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škola a Mateřská škola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u j e   výši rozpočtu   a    s t a n o v u j e   závaz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ukazatele příspěvkové organizaci Základní škola a Mateřská škola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 rok 2011 dle důvodov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>
          <w:u w:val="single"/>
        </w:rPr>
        <w:t>RO   u k l á d á   ředitelce Základní školy a Mateřské školy Týn n.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) předložit RO Týn n.B. podrobný rozpis rozpočtu organizace v předepsané tabul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T: do 24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b) zajistit finanční hospodaření příspěvkové organizace Základní škola a Mateřská škola </w:t>
      </w:r>
    </w:p>
    <w:p>
      <w:pPr>
        <w:pStyle w:val="Normal"/>
        <w:rPr/>
      </w:pPr>
      <w:r>
        <w:rPr/>
        <w:t xml:space="preserve">                     </w:t>
      </w:r>
      <w:r>
        <w:rPr/>
        <w:t>Týn n.B. v průběhu roku 2011 v souladu s platnými vyhláškami a směrnice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c) připravit nájemní smlouvu s TJ Sokol Týn n.B. na dlouhodobý pronájem Sokolovny </w:t>
      </w:r>
    </w:p>
    <w:p>
      <w:pPr>
        <w:pStyle w:val="Normal"/>
        <w:rPr/>
      </w:pPr>
      <w:r>
        <w:rPr/>
        <w:t xml:space="preserve">                     </w:t>
      </w:r>
      <w:r>
        <w:rPr/>
        <w:t>( tělocvična, sociál. zázemí ) pro aktivity ZŠ a MŠ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T: do 28.04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2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cen pronájmů sálů Obecního úřadu Týn nad Bečvou od 01.01.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 s ch v a l u j e   podmínky pro pronájem sálů Obecního úřa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od 01.01.2011 dle před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RO    u k l á d á    starostovi obce zveřejnit schválené podmínky na všech vývěskách </w:t>
      </w:r>
    </w:p>
    <w:p>
      <w:pPr>
        <w:pStyle w:val="Normal"/>
        <w:rPr/>
      </w:pPr>
      <w:r>
        <w:rPr/>
        <w:t xml:space="preserve">                 </w:t>
      </w:r>
      <w:r>
        <w:rPr/>
        <w:t>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T: do 14.03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3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ěrnice k zadávání veřejných zakázek</w:t>
      </w:r>
    </w:p>
    <w:p>
      <w:pPr>
        <w:pStyle w:val="Normal"/>
        <w:ind w:firstLine="708"/>
        <w:jc w:val="both"/>
        <w:rPr/>
      </w:pPr>
      <w:r>
        <w:rPr/>
        <w:t xml:space="preserve">RO po projednání   s ch v a l u j e   Směrnici k zadávání veřejných zakázek, kterou se </w:t>
      </w:r>
    </w:p>
    <w:p>
      <w:pPr>
        <w:pStyle w:val="Normal"/>
        <w:ind w:firstLine="708"/>
        <w:jc w:val="both"/>
        <w:rPr/>
      </w:pPr>
      <w:r>
        <w:rPr/>
        <w:t xml:space="preserve">stanovuje v souladu se zákonem č. 137/2006 Sb., o veřejných zakázkách, ve znění </w:t>
      </w:r>
    </w:p>
    <w:p>
      <w:pPr>
        <w:pStyle w:val="Normal"/>
        <w:ind w:firstLine="708"/>
        <w:jc w:val="both"/>
        <w:rPr/>
      </w:pPr>
      <w:r>
        <w:rPr/>
        <w:t xml:space="preserve">pozdějších předpisů, závazný postup při zadávání veřejných zakázek v podmínkách obce </w:t>
      </w:r>
    </w:p>
    <w:p>
      <w:pPr>
        <w:pStyle w:val="Normal"/>
        <w:ind w:firstLine="708"/>
        <w:jc w:val="both"/>
        <w:rPr/>
      </w:pPr>
      <w:r>
        <w:rPr/>
        <w:t>Týn n.B., jako svou vnitřní nor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4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ravenost akcí schváleného Plánu hlavních investičních akcí a oprav pro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 ě d o m í   informaci starosty obce o připravenosti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jednotlivých akcí schváleného Plánu hlavních investičních akcí a oprav pro rok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 u k l á d á    starostovi obce vyhledat a oslovit vhodného zpracovatel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a) vypracování záměru na úpravu školního dvora pro jeho víceúčelové využití – bod 7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b) vypracování záměru na bezbariérový přístup do sálů OÚ – bod 12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) vypracování záměru na označení ulic a významných míst v obci – bod 13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d) vypracování záměru na reinstalaci sochy Sv. Jana Nepomuckého – bod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 u k l á d á    starostovi obce připravit zadání veřejné zakázky malého rozsahu </w:t>
      </w:r>
    </w:p>
    <w:p>
      <w:pPr>
        <w:pStyle w:val="Normal"/>
        <w:ind w:firstLine="708"/>
        <w:jc w:val="both"/>
        <w:rPr/>
      </w:pPr>
      <w:r>
        <w:rPr/>
        <w:t xml:space="preserve">     „</w:t>
      </w:r>
      <w:r>
        <w:rPr/>
        <w:t>Oprava místní komunikace Pod lesem“ – bod 8 v souladu s přijatou směrni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 RO    u k l á d á    předsedovi komise životního prostředí, lesního a vodníh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hospodářství prověřit v jednání komise zpracované koncepce na likvidaci odpadní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od v ob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5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izace povodňového a krizového plánu Obce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b e r e   n a   v ě d o m í   rozdělení dokumentace na operativní 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áklad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místostarostovi obce průběžně aktualizovat karty sběru dat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současných podmínkách obce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6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í zadávacího řízení na veřejnou zakáz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nova veřejného prostranství v ulici Na Chodníku“</w:t>
      </w:r>
    </w:p>
    <w:p>
      <w:pPr>
        <w:pStyle w:val="Standard"/>
        <w:ind w:left="720" w:hanging="0"/>
        <w:rPr/>
      </w:pPr>
      <w:r>
        <w:rPr/>
        <w:t>1.  RO po projednání    v z a l a    n a    v ě d o m í    schválení dotace Státního zemědělskéh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intervenčního fondu (SZIF) v programu  NUTS II. Střední Morava pro obec Týn n.B.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v projektu „ Obnova veřejného prostranství v ulici  Na Chodníku „ .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2.  </w:t>
      </w:r>
      <w:r>
        <w:rPr>
          <w:u w:val="single"/>
        </w:rPr>
        <w:t>RO po projednání   s c h v a l u j e 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a )  Výzvu k podání nabídky na plnění veřejné zakázky malého rozsahu na provedení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stavebních prací ve schváleném projektu  „Obnova veřejného prostranství v ulici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Na Chodníku „ dle projektové dokumentace zpracované Ing. Ladislavem Klobásou,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b )  navržené členy i náhradníky hodnotící komise, dle důvodové zprávy, která současně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bude plnit funkci komise pro otevírání obálek,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 )  okruh obesílaných zájemců pro veřejnou soutěž uvedených v důvodové zprávě.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3.  </w:t>
      </w:r>
      <w:r>
        <w:rPr>
          <w:u w:val="single"/>
        </w:rPr>
        <w:t>RO   u k l á d á   starostovi obce :</w:t>
      </w:r>
      <w:r>
        <w:rPr/>
        <w:t xml:space="preserve">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a )  zabezpečit zaslání písemné výzvy schválenému okruhu zájemců k podání    </w:t>
        <w:tab/>
        <w:tab/>
        <w:t xml:space="preserve">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nabídek na plnění veřejné zakázky,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b)  zveřejnit výzvu k podání nabídek  na úřední desce  OÚ Týn n.B..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T:  do 18.03.2011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7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říspěvek  pro ZO Českého svazu ochránců přírody Nový Jičín</w:t>
      </w:r>
    </w:p>
    <w:p>
      <w:pPr>
        <w:pStyle w:val="Normal"/>
        <w:ind w:firstLine="708"/>
        <w:jc w:val="both"/>
        <w:rPr/>
      </w:pPr>
      <w:r>
        <w:rPr/>
        <w:t xml:space="preserve">1.  RO po projednání žádosti    k o n s t a t u j e , že v rozpočtu obce pro rok 2011 nejso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ajištěny finanční prostředky pro uvedenou dota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u k l á d á   starostovi obce informovat žadatele o neposkytnutí příspěvk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 roce 2011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8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á žádost o povolení průjezdu – Valašská rall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á žádost o souhlas s objízdnou trasou</w:t>
      </w:r>
    </w:p>
    <w:p>
      <w:pPr>
        <w:pStyle w:val="Normal"/>
        <w:ind w:left="708" w:hanging="0"/>
        <w:rPr/>
      </w:pPr>
      <w:r>
        <w:rPr/>
        <w:t xml:space="preserve">1.  </w:t>
      </w:r>
      <w:r>
        <w:rPr>
          <w:u w:val="single"/>
        </w:rPr>
        <w:t>RO po projednání  žádostí    s o u h l a s í :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a) s povolením průjezdu Valašské rally 2011 dne 26.3.2011,</w:t>
      </w:r>
    </w:p>
    <w:p>
      <w:pPr>
        <w:pStyle w:val="Normal"/>
        <w:ind w:left="708" w:hanging="0"/>
        <w:rPr/>
      </w:pPr>
      <w:r>
        <w:rPr/>
        <w:tab/>
        <w:t>b) s navrhovanou objízdnou tras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 u k l á d á    starostovi obce informovat žadatele o souhlasném stanovisku rad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: do 15.03.201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79/2011 – RO 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ástečná revokace usnesení č. 61/2011 – RO 6 ze dne 08.02.2011</w:t>
      </w:r>
    </w:p>
    <w:p>
      <w:pPr>
        <w:pStyle w:val="Normal"/>
        <w:ind w:left="708" w:hanging="0"/>
        <w:rPr/>
      </w:pPr>
      <w:r>
        <w:rPr/>
        <w:t xml:space="preserve">RO po projednání    s ch v a l u j e   částečnou revokaci usnesení  č. 61/2011 – RO 6 ze    </w:t>
      </w:r>
    </w:p>
    <w:p>
      <w:pPr>
        <w:pStyle w:val="Normal"/>
        <w:ind w:left="708" w:hanging="0"/>
        <w:rPr/>
      </w:pPr>
      <w:r>
        <w:rPr/>
        <w:t xml:space="preserve">dne 08.02.2011 v bodu 1 – RO po projednání žádosti Elektroprogres Hranice spol. s.r.o.    </w:t>
      </w:r>
    </w:p>
    <w:p>
      <w:pPr>
        <w:pStyle w:val="Normal"/>
        <w:ind w:left="708" w:hanging="0"/>
        <w:rPr/>
      </w:pPr>
      <w:r>
        <w:rPr/>
        <w:t xml:space="preserve">s o u h l a s í    s uzavřením smlouvy o budoucí smlouvě ke zřízení věcného břemene pro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ČEZ Distribuce, a.s. dle předloženého návrhu smlouvy o zřízení věcného břem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7:00Z</dcterms:created>
  <dc:creator>CP</dc:creator>
  <dc:description/>
  <dc:language>en-US</dc:language>
  <cp:lastModifiedBy>CP</cp:lastModifiedBy>
  <dcterms:modified xsi:type="dcterms:W3CDTF">2011-03-11T08:33:00Z</dcterms:modified>
  <cp:revision>2</cp:revision>
  <dc:subject/>
  <dc:title/>
</cp:coreProperties>
</file>