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7. schůzi dne 24.02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3/2011 – RO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6. schůze rady obce ze dne 08.02.2011</w:t>
      </w:r>
    </w:p>
    <w:p>
      <w:pPr>
        <w:pStyle w:val="Normal"/>
        <w:ind w:firstLine="708"/>
        <w:rPr/>
      </w:pPr>
      <w:r>
        <w:rPr>
          <w:bCs/>
        </w:rPr>
        <w:t xml:space="preserve">RO po projednání   b e r e   n a   v ě d  o m í   kontrolu usnesení 6. schůze rady obce 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Cs/>
        </w:rPr>
        <w:t>ze dne 08.02.201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4/2011 – RO 7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Návrh na rozpočtová opatření vyhrazená radě obce ve smyslu § 102 odst. 2 písm. a) zákon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. 128/2000 Sb., v rozsahu stanoveném zastupitelstvem obce</w:t>
      </w:r>
    </w:p>
    <w:p>
      <w:pPr>
        <w:pStyle w:val="Normal"/>
        <w:ind w:firstLine="708"/>
        <w:rPr/>
      </w:pPr>
      <w:r>
        <w:rPr/>
        <w:t xml:space="preserve">1.  RO po projednání   d o p o r u č u j e   Zastupitelstvu obce schválit ve smyslu § 102 odst. 2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písm. a) zákona č. 128/2000 Sb., o obcích (obecní zřízení) provádění rozpočtových opatření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radou obce ve stanoveném rozsahu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a)  navyšující (snižující) příjmovou stranu rozpočtu, současně s navýšením (snížením) 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výdajové strany rozpočtu:</w:t>
      </w:r>
    </w:p>
    <w:p>
      <w:pPr>
        <w:pStyle w:val="Normal"/>
        <w:numPr>
          <w:ilvl w:val="0"/>
          <w:numId w:val="1"/>
        </w:numPr>
        <w:ind w:left="720" w:firstLine="556"/>
        <w:rPr/>
      </w:pPr>
      <w:r>
        <w:rPr/>
        <w:t xml:space="preserve">v zapojení příspěvků a dotací účelově vázaných, které jsou opatřeny účelovým </w:t>
      </w:r>
    </w:p>
    <w:p>
      <w:pPr>
        <w:pStyle w:val="Normal"/>
        <w:ind w:left="993" w:hanging="0"/>
        <w:rPr/>
      </w:pPr>
      <w:r>
        <w:rPr/>
        <w:t xml:space="preserve">       </w:t>
      </w:r>
      <w:r>
        <w:rPr/>
        <w:t>znakem, bez omezení,</w:t>
      </w:r>
    </w:p>
    <w:p>
      <w:pPr>
        <w:pStyle w:val="Normal"/>
        <w:numPr>
          <w:ilvl w:val="0"/>
          <w:numId w:val="1"/>
        </w:numPr>
        <w:ind w:left="720" w:firstLine="556"/>
        <w:rPr/>
      </w:pPr>
      <w:r>
        <w:rPr/>
        <w:t xml:space="preserve">v zapojení půjček, příspěvků a dotací, jejichž přijetí zastupitelstvo obce svým </w:t>
      </w:r>
    </w:p>
    <w:p>
      <w:pPr>
        <w:pStyle w:val="Normal"/>
        <w:ind w:left="993" w:hanging="0"/>
        <w:rPr/>
      </w:pPr>
      <w:r>
        <w:rPr/>
        <w:t xml:space="preserve">       </w:t>
      </w:r>
      <w:r>
        <w:rPr/>
        <w:t>usnesením schválilo, bez omezení,</w:t>
      </w:r>
    </w:p>
    <w:p>
      <w:pPr>
        <w:pStyle w:val="Normal"/>
        <w:numPr>
          <w:ilvl w:val="0"/>
          <w:numId w:val="1"/>
        </w:numPr>
        <w:ind w:left="720" w:firstLine="556"/>
        <w:rPr/>
      </w:pPr>
      <w:r>
        <w:rPr/>
        <w:t>v ostatních případech do výše 100.000,- Kč pro jednotlivý případ,</w:t>
      </w:r>
    </w:p>
    <w:p>
      <w:pPr>
        <w:pStyle w:val="Normal"/>
        <w:numPr>
          <w:ilvl w:val="0"/>
          <w:numId w:val="1"/>
        </w:numPr>
        <w:ind w:left="720" w:firstLine="556"/>
        <w:rPr/>
      </w:pPr>
      <w:r>
        <w:rPr/>
        <w:t xml:space="preserve">do maximální celkové výše 180.000,- Kč jednoho rozpočtového opatření, bez 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zapojených  příspěvků, dotací a půjček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  <w:r>
        <w:rPr/>
        <w:t xml:space="preserve">b) bez navýšení (snížení) příjmové či výdajové strany rozpočtu, tj. pouze přesuny (zvýšení a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 xml:space="preserve">současně odpovídající snížení) mezi jednotlivými paragrafy či položkami v rámci </w:t>
      </w:r>
    </w:p>
    <w:p>
      <w:pPr>
        <w:pStyle w:val="Normal"/>
        <w:ind w:left="709" w:hanging="0"/>
        <w:rPr/>
      </w:pPr>
      <w:r>
        <w:rPr/>
        <w:t xml:space="preserve">          </w:t>
      </w:r>
      <w:r>
        <w:rPr/>
        <w:t>rozpočtových prostředků schváleného rozpočtu, bez omezení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RO   u k l á d á    starostovi obce předložit uvedený návrh, včetně důvodové zprávy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k jednání 3. zasedání Zastupitelstva obce Týn n.B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T: 24.0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65/2011 – RO 7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práva o provedené inventarizaci majetku Obce Týn n.B. k 31.12.2010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 provedení řádné inventarizace majet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, příspěvkové organizace k 31.12.201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 a l u j e    zprávu Hlavní inventarizační komise o provede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ventarizaci majetku a závazků obce k 31.12.201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u k l á d á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) likvidační komisi provést kontrolu správnosti postupu u vyřazovaného majetku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T: do 24.03.201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b) všem odpovědným pracovníkům věnovat trvalou pozornost řádnému hospodaření </w:t>
      </w:r>
    </w:p>
    <w:p>
      <w:pPr>
        <w:pStyle w:val="Normal"/>
        <w:ind w:left="708" w:hanging="0"/>
        <w:jc w:val="both"/>
        <w:rPr/>
      </w:pPr>
      <w:r>
        <w:rPr/>
        <w:t xml:space="preserve">               </w:t>
      </w:r>
      <w:r>
        <w:rPr/>
        <w:t>s majetkem obce na svěřeném úseku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T: průběžně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c) starostovi obce informovat 3. zasedání ZO Týn n.B. o  provedené inventariza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T: 24.02.2011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66/2011 – RO  7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vyhlášení záměru na směnu pozemku p.č. 1050/1 (část) ve vlastnictví obce za pozemek p.č. 1296 v k.ú. Týn n.B.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předkládaný návrh na směnu část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ozemku p.č. 1050/1 ve vlastnictví obce za pozemek p.č. 1296 v k.ú.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geometrického plánu č. 378-10/200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uvedený návrh k vyhlášení záměru na smě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emků na 3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4.02.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------------------------------</w:t>
        <w:tab/>
        <w:tab/>
        <w:tab/>
        <w:tab/>
        <w:tab/>
        <w:t xml:space="preserve">   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Josef Vaculin</w:t>
        <w:tab/>
        <w:tab/>
        <w:tab/>
        <w:tab/>
        <w:tab/>
        <w:tab/>
        <w:tab/>
        <w:t xml:space="preserve">    Mgr. Jiří Řehu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tarosta obce</w:t>
        <w:tab/>
        <w:tab/>
        <w:tab/>
        <w:tab/>
        <w:tab/>
        <w:tab/>
        <w:tab/>
        <w:t xml:space="preserve">   místostarosta obce</w:t>
        <w:tab/>
        <w:t xml:space="preserve">                    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28:00Z</dcterms:created>
  <dc:creator>CP</dc:creator>
  <dc:description/>
  <dc:language>en-US</dc:language>
  <cp:lastModifiedBy>CP</cp:lastModifiedBy>
  <cp:lastPrinted>2011-02-24T13:42:00Z</cp:lastPrinted>
  <dcterms:modified xsi:type="dcterms:W3CDTF">2011-02-24T12:42:00Z</dcterms:modified>
  <cp:revision>3</cp:revision>
  <dc:subject/>
  <dc:title/>
</cp:coreProperties>
</file>