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5. schůzi dne 27.01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/2011 – RO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. schůze rady obce ze dne 13.01.2011</w:t>
      </w:r>
    </w:p>
    <w:p>
      <w:pPr>
        <w:pStyle w:val="Normal"/>
        <w:ind w:firstLine="708"/>
        <w:rPr/>
      </w:pPr>
      <w:r>
        <w:rPr>
          <w:bCs/>
        </w:rPr>
        <w:t xml:space="preserve">RO po projednání   b e r e   n a   v ě d  o m í   kontrolu usnesení 4. schůze rady obce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Cs/>
        </w:rPr>
        <w:t>ze dne 13.01.201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/2011 – RO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ové prohlášení Rady obce Týn nad Bečvou na léta 2011 - 2014</w:t>
      </w:r>
    </w:p>
    <w:p>
      <w:pPr>
        <w:pStyle w:val="Normal"/>
        <w:ind w:firstLine="708"/>
        <w:jc w:val="both"/>
        <w:rPr/>
      </w:pPr>
      <w:r>
        <w:rPr/>
        <w:t xml:space="preserve">1.  RO po projednání    s ch v á l i l a    Programové prohlášení Rady obce Týn nad Bečvou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na léta 2011 –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 l á d á    starostovi obce zveřejnit Programové prohlášení na informačních tabulích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bce i na internetových stránkách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6/2011 – RO 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ční řád Obecního úřadu Týn nad Bečvou</w:t>
      </w:r>
    </w:p>
    <w:p>
      <w:pPr>
        <w:pStyle w:val="Normal"/>
        <w:ind w:left="708" w:hanging="0"/>
        <w:jc w:val="both"/>
        <w:rPr/>
      </w:pPr>
      <w:r>
        <w:rPr/>
        <w:t>RO po projednání   s ch v á l i l a   Organizační řád Obecního úřadu Týn nad Bečvou s účinností od 01.02.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7/2011 – RO  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endářní plán společenských, kulturních a sportovních akcí pro rok 2011</w:t>
      </w:r>
    </w:p>
    <w:p>
      <w:pPr>
        <w:pStyle w:val="Normal"/>
        <w:ind w:left="708" w:hanging="0"/>
        <w:rPr/>
      </w:pPr>
      <w:r>
        <w:rPr/>
        <w:t xml:space="preserve">1.  RO po projednání     v z a l a    n a   v ě d o m í   předložený kalendářní plán vypracovaný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kulturní komisí rady ob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RO  u k l á d á   starostovi obce zabezpečit jeho zveřejnění na úřední desce OÚ Týn n.B.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i webových stránkách ob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do 31.01.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48/2011 – RO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parametry příjmové části rozpočtu obce pro rok 2011</w:t>
      </w:r>
    </w:p>
    <w:p>
      <w:pPr>
        <w:pStyle w:val="Normal"/>
        <w:ind w:left="708" w:hanging="0"/>
        <w:rPr/>
      </w:pPr>
      <w:r>
        <w:rPr/>
        <w:t>RO po projednání     v z a l a    n a   v ě d o m í   základní parametry příjmové části rozpočtu obce pro rok 2011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49/2011 – RO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aktuálních usnesení Zastupitelstva obce Týn n.B.  z předcházejících období</w:t>
      </w:r>
    </w:p>
    <w:p>
      <w:pPr>
        <w:pStyle w:val="Normal"/>
        <w:ind w:left="708" w:hanging="0"/>
        <w:rPr/>
      </w:pPr>
      <w:r>
        <w:rPr/>
        <w:t xml:space="preserve">1.  RO po projednání    v z a l a    n a   v ě d o m í   přehled aktuálních usnesen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Zastupitelstva obce Týn n.B. z předcházejících obdob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RO   u k l á d á   starostovi obce předložit uvedený přehled k jednání 3. zasedán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Zastupitelstva obce Týn n.B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24.02.20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50/2011 – RO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budoucí darovací smlouvě</w:t>
      </w:r>
    </w:p>
    <w:p>
      <w:pPr>
        <w:pStyle w:val="Normal"/>
        <w:ind w:left="708" w:hanging="0"/>
        <w:rPr/>
      </w:pPr>
      <w:r>
        <w:rPr/>
        <w:t xml:space="preserve">1.  RO po projednání    d o p o r u č u j e    Zastupitelstvu obce Týn n.B. uvedenou smlouvu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s Krajským úřadem Olomouckého kraje schválit na příštím zasedán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RO   u k l á d á   starostovi obce předložit uvedenou smlouvu k jednání 3. zasedán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Zastupitelstva ob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24.02.2011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51/2011 – RO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odprodej části pozemku v majetku obc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/>
        <w:t>1.</w:t>
      </w:r>
      <w:r>
        <w:rPr>
          <w:rFonts w:cs="Arial Narrow" w:ascii="Arial Narrow" w:hAnsi="Arial Narrow"/>
        </w:rPr>
        <w:t xml:space="preserve">  </w:t>
      </w:r>
      <w:r>
        <w:rPr/>
        <w:t xml:space="preserve">RO projednala žádost o odprodej pozemku p.č. 123/1 v k.ú. Týn n.B. v vzhledem k rozvojovým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áměrům obce nedoporučuje jeho odprod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RO  u k l á d á   starostovi obce předložit žádost k jednání 3. zasedání Zastupitelstva ob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24.02.20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---</w:t>
        <w:tab/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osef Vaculin</w:t>
        <w:tab/>
        <w:tab/>
        <w:tab/>
        <w:tab/>
        <w:tab/>
        <w:tab/>
        <w:tab/>
        <w:t xml:space="preserve">    Mgr. Jiří Řehu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místostarosta obce</w:t>
        <w:tab/>
        <w:t xml:space="preserve">                    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2:00Z</dcterms:created>
  <dc:creator>CP</dc:creator>
  <dc:description/>
  <dc:language>en-US</dc:language>
  <cp:lastModifiedBy>CP</cp:lastModifiedBy>
  <cp:lastPrinted>2011-01-28T11:01:00Z</cp:lastPrinted>
  <dcterms:modified xsi:type="dcterms:W3CDTF">2011-01-28T10:02:00Z</dcterms:modified>
  <cp:revision>3</cp:revision>
  <dc:subject/>
  <dc:title/>
</cp:coreProperties>
</file>