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. schůzi dne 13.01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/2011 – RO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. schůze rady obce ze dne 30.12.2010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RO po projednání   b e r e   n a   v ě d  o m í   kontrolu usnesení 3. schůze rady obce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Cs/>
        </w:rPr>
        <w:t>ze dne 30.12.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/2011 – RO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aktuálních usnesení Rady obce Týn nad Bečvou z předcházejících volebních období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ada obce po projedná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 b e r e   n a    v ě d o m í   Přehled aktuálních usnesení RO dle důvodové zprávy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v y p o u š t í    z e   s l e d o v á n í   tato svá usnesen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1/2006 až 23/2006; 25/2007 až 39/2007; 41/2007 až 69/2007; 71/2007 až 85/2007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87/2007 až 98/2007; 101/2007 až 124/2007; 126/2007 až 157/2007; 159/2007 a 200/2008;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202/2008 až 219/2008; 221/2008 až 258/2008; 260/2008 až 273/2008; 275/2008 až 301/2009;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303/2009 až 321/2009; 323/2009; 325/2009; 327/2009 až 393/2009; 395/2009 až 414/2010;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416/2010 až 423/2010; 425/2010 až 429/2010; 436/2010 až 438/2010; 440/2010 až 469/2010;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471/2010 až 482/2010; 484/2010 až 498/2010; 500/2010 až 511/2010; 513/2010 až 520/2010;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522/2010; 523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6/2011 – RO 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atření k nedoplatkům za odběr vody z obecního vodovodu za léta 2008, 2009 a první poloviny roku 2010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aktuálního seznamu nedoplatků za odběr vody z obecního vodovodu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ůvodové zprávy o dosavadním průběhu v řešení uvedených nedoplatků rozhodl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) zaslat písemné oznámení o přerušení dodávky vody,</w:t>
      </w:r>
    </w:p>
    <w:p>
      <w:pPr>
        <w:pStyle w:val="Normal"/>
        <w:ind w:left="708" w:firstLine="708"/>
        <w:jc w:val="both"/>
        <w:rPr/>
      </w:pPr>
      <w:r>
        <w:rPr/>
        <w:t>b) přerušit u dlužníků dodávku pitné vody od 20. ledna 2011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2.  RO   u k l á d á   starostovi obce zabezpečit odeslání písemných oznámení a technické </w:t>
      </w:r>
    </w:p>
    <w:p>
      <w:pPr>
        <w:pStyle w:val="Normal"/>
        <w:ind w:left="708" w:firstLine="1"/>
        <w:jc w:val="both"/>
        <w:rPr/>
      </w:pPr>
      <w:r>
        <w:rPr/>
        <w:t xml:space="preserve">     </w:t>
      </w:r>
      <w:r>
        <w:rPr/>
        <w:t>provedení přerušení dodávek vody z obecního vodo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14.01.  až  21.01.201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24"/>
          <w:szCs w:val="28"/>
        </w:rPr>
      </w:pPr>
      <w:r>
        <w:rPr>
          <w:rFonts w:cs="Arial Narrow" w:ascii="Arial Narrow" w:hAnsi="Arial Narrow"/>
          <w:b/>
          <w:i w:val="false"/>
          <w:sz w:val="24"/>
          <w:szCs w:val="28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7/2011  –  RO  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ení celkového počtu zaměstnanců obce Týn n.B. pro rok 2011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t a n o v i l a    pro zajištění všech úkolů obce počet pracovníků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le důvodové zprávy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2.  RO   u k l á d á   starostovi obce realizovat pracovní smlouvy dle potřeby do stanoveného </w:t>
      </w:r>
    </w:p>
    <w:p>
      <w:pPr>
        <w:pStyle w:val="Normal"/>
        <w:ind w:left="708" w:firstLine="1"/>
        <w:jc w:val="both"/>
        <w:rPr/>
      </w:pPr>
      <w:r>
        <w:rPr/>
        <w:t xml:space="preserve">     </w:t>
      </w:r>
      <w:r>
        <w:rPr/>
        <w:t>počtu a dle finančních možností rozpočtu obce v roce 2011.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průběžně v roce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ind w:firstLine="708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38/2011 – RO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návrhu Programového prohlášení Rady obce Týn nad Bečvou na léta 2011 - 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v z a l a   n a   v ě d o m í    návrh Programového prohlášení Rady obce </w:t>
      </w:r>
    </w:p>
    <w:p>
      <w:pPr>
        <w:pStyle w:val="Normal"/>
        <w:ind w:left="708" w:hanging="0"/>
        <w:jc w:val="both"/>
        <w:rPr/>
      </w:pPr>
      <w:r>
        <w:rPr/>
        <w:t>Týn n. B. na léta 2011 –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39/2011 – RO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návrhu Plánu hlavních investičních akcí a plánovaných oprav v roce 2011</w:t>
      </w:r>
    </w:p>
    <w:p>
      <w:pPr>
        <w:pStyle w:val="Normal"/>
        <w:ind w:left="708" w:hanging="0"/>
        <w:jc w:val="both"/>
        <w:rPr/>
      </w:pPr>
      <w:r>
        <w:rPr/>
        <w:t>RO po projednání    v z a l a   n a   v ě d o m í    návrh Plánu hlavních investičních akcí a plánovaných oprav v roce 201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40/2011 – RO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společné porady všech zastupitelů, členů výborů ZO, komisí RO a zástupců organizací na území obce</w:t>
      </w:r>
    </w:p>
    <w:p>
      <w:pPr>
        <w:pStyle w:val="Normal"/>
        <w:ind w:left="708" w:hanging="0"/>
        <w:rPr/>
      </w:pPr>
      <w:r>
        <w:rPr/>
        <w:t>RO po projednání    b e r e   n a   v ě d o m í   přípravu společné porady všech zastupitelů, členů výborů ZO, komisí RO a zástupců organizací na území obce na 14.01.201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41/2011 – RO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mlouva o pronájmu objektu p.č. St. 395 v k.ú. Týn n.B. </w:t>
      </w:r>
    </w:p>
    <w:p>
      <w:pPr>
        <w:pStyle w:val="Normal"/>
        <w:ind w:left="708" w:hanging="0"/>
        <w:rPr/>
      </w:pPr>
      <w:r>
        <w:rPr/>
        <w:t xml:space="preserve">1.  RO po projednání    s ch v a l u j e    nájemní smlouvu na pronájem objektu bývalé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čekárny ( u parku) na pozemku p.č. St. 395 v  k.ú. Týn n.B.  pro pí. Zdeňku Španihelovou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s platností od 01.02.2011 na dobu určitou 10 le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 RO   p o v ě ř u j e   starostu obce podpisem nájemní smlouvy č. 1/201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do 20.01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42/2011 – RO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ovolení průjezdu – Valašská rally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souhlas s objízdnou trasou</w:t>
      </w:r>
    </w:p>
    <w:p>
      <w:pPr>
        <w:pStyle w:val="Normal"/>
        <w:ind w:left="708" w:hanging="0"/>
        <w:rPr/>
      </w:pPr>
      <w:r>
        <w:rPr/>
        <w:t xml:space="preserve">1.  </w:t>
      </w:r>
      <w:r>
        <w:rPr>
          <w:u w:val="single"/>
        </w:rPr>
        <w:t>RO po projednání  žádostí    s o u h l a s í :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a) s povolením průjezdu Valašské rally 2011 dne 26.3.2011,</w:t>
      </w:r>
    </w:p>
    <w:p>
      <w:pPr>
        <w:pStyle w:val="Normal"/>
        <w:ind w:left="708" w:hanging="0"/>
        <w:rPr/>
      </w:pPr>
      <w:r>
        <w:rPr/>
        <w:tab/>
        <w:t>b) s navrhovanou objízdnou traso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 RO   u k l á d á    starostovi obce informovat žadatele o souhlasném stanovisku rad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do 21.01.20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43/2011 – RO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enování dalších členů komisí Rady obce Týn nad Bečvou</w:t>
      </w:r>
    </w:p>
    <w:p>
      <w:pPr>
        <w:pStyle w:val="Normal"/>
        <w:ind w:left="708" w:hanging="0"/>
        <w:rPr/>
      </w:pPr>
      <w:r>
        <w:rPr/>
        <w:t>1.  RO po projednání    j m e n u j e    další členy komisí RO dle předloženého návrhu.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2.  RO   u k l á d á    starostovi obce předat všem nově jmenovaným členům písemné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yrozumění o jejich jmenová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do 20.01.2011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---</w:t>
        <w:tab/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osef Vaculin</w:t>
        <w:tab/>
        <w:tab/>
        <w:tab/>
        <w:tab/>
        <w:tab/>
        <w:tab/>
        <w:tab/>
        <w:t xml:space="preserve">    Mgr. Jiří Řehu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místostarosta obce</w:t>
        <w:tab/>
        <w:t xml:space="preserve">                    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6:00Z</dcterms:created>
  <dc:creator>CP</dc:creator>
  <dc:description/>
  <dc:language>en-US</dc:language>
  <cp:lastModifiedBy>CP</cp:lastModifiedBy>
  <dcterms:modified xsi:type="dcterms:W3CDTF">2011-01-17T08:28:00Z</dcterms:modified>
  <cp:revision>1</cp:revision>
  <dc:subject/>
  <dc:title/>
</cp:coreProperties>
</file>