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. schůzi dne 30.12.2010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/2010 – RO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. schůze rady obce ze dne 02.12.2010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RO po projednání   b e r e   n a   v ě d  o m í   kontrolu usnesení 2. schůze rady obce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>ze dne 02.12.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/2010 – RO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2. zasedání zastupitelstva obce ze dne 16.12.2010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.  RO po projednání usnesení 2. zasedání zastupitelstva obce nepřijala žádná další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opatření k realizaci tohoto usnesení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 RO projednala připomínky členů ZO i občanů uvedené v zápise z jednání 2. zasedání </w:t>
      </w:r>
    </w:p>
    <w:p>
      <w:pPr>
        <w:pStyle w:val="Zkladntext3"/>
        <w:ind w:firstLine="708"/>
        <w:rPr/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 xml:space="preserve">zastupitelstva obce, dle důvodové zprávy   a     u k l á d á     starostovi obce předložit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informaci radě obce o postupu jejich řešení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T: 13.01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3/2010 – RO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lnění členů komisí Rady obce Týn nad Bečvou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 RO po projednání    j m e n u j e    další členy komisí RO dle předloženého návrhu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 RO   u k l á d á    starostovi obce předat všem nově jmenovaným členům písemné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vyrozumění o jejich jmenování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T: do 07.01.2011</w:t>
      </w:r>
    </w:p>
    <w:p>
      <w:pPr>
        <w:pStyle w:val="Zkladntext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4/2010  –  RO  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lendářní plán řádných schůzí Rady obce a Zastupitelstva obce Týn nad Bečvo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1. pololetí r. 2011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.  RO po projednání   s ch v a l u j e   časový plán řádných schůzí RO  a   d o p o r u č u j e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termíny pro zasedání ZO v 1. pololetí r. 2011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 RO   u k l á d á   starostovi obce zabezpečit zveřejnění časového plánu na úřední desce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i internetových stránkách obce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T: do 07.01.2011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25/2010 – R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komisí Rady obce Týn n.B. v roce 2011</w:t>
      </w:r>
    </w:p>
    <w:p>
      <w:pPr>
        <w:pStyle w:val="Zkladntext3"/>
        <w:ind w:firstLine="708"/>
        <w:rPr/>
      </w:pPr>
      <w:r>
        <w:rPr>
          <w:i w:val="false"/>
          <w:iCs w:val="false"/>
          <w:sz w:val="24"/>
        </w:rPr>
        <w:t xml:space="preserve">1.  RO po projednání     s ch v a l u j e   časový plán řádných zasedání komisí RO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v roce 2011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/>
      </w:pPr>
      <w:r>
        <w:rPr>
          <w:i w:val="false"/>
          <w:iCs w:val="false"/>
          <w:sz w:val="24"/>
        </w:rPr>
        <w:t xml:space="preserve">2.  </w:t>
      </w:r>
      <w:r>
        <w:rPr>
          <w:i w:val="false"/>
          <w:iCs w:val="false"/>
          <w:sz w:val="24"/>
          <w:u w:val="single"/>
        </w:rPr>
        <w:t>RO    u k l á d á    starostovi obce :</w:t>
      </w:r>
    </w:p>
    <w:p>
      <w:pPr>
        <w:pStyle w:val="Zkladntext3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) zabezpečit zveřejnění časového plánu na informačních tabulích obce,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b) předat časové plány předsedům komisí RO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 T: do 14.01.2011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 RO   u k l á d á    předsedům komisí RO připravovat zasedání komisí dle schváleného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časového plánu a vést písemné zápisy o jednáních komisí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rPr/>
      </w:pPr>
      <w:r>
        <w:rPr>
          <w:i w:val="false"/>
          <w:iCs w:val="false"/>
          <w:sz w:val="24"/>
        </w:rPr>
        <w:t xml:space="preserve">                 </w:t>
      </w:r>
      <w:r>
        <w:rPr>
          <w:i w:val="false"/>
          <w:iCs w:val="false"/>
          <w:sz w:val="24"/>
        </w:rPr>
        <w:t>T: průběžně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26/2010 – RO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9/2010 k rozpočtu obce Týn n.B. pro rok 201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RO po projednání předloženého návrhu v souladu s usnesením č. 16/2010 – ZO 2 bod č. 2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ze dne 16.12.2010    s ch v a l u j 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)  navýšení rozpočtu obce pro rok 2010 na straně příjmů a výdajů shodně o částku 3.987,- Kč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celková výše rozpočtu obce Týn nad Bečvou pro rok 2010 činí po úpravě na straně příjmů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výdajů shodně částku 11.531.721,12 Kč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 přesuny v rozpočtu obce pro rok 2010 v částce 647.050,- Kč, které nezvýší ani nesníž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27/2010 – RO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něk organizačního opatření pro inventarizaci majetku obce Týn nad Bečvou k 31.12.2010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.  RO po projednání     j m e n u j e    likvidační komisi pro zajištění řádné likvidace majetku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obce dle vyřazovacích protokolů při dané inventarizaci: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ředseda komise :</w:t>
        <w:tab/>
        <w:t>p. Břetislav Brázda</w:t>
      </w:r>
    </w:p>
    <w:p>
      <w:pPr>
        <w:pStyle w:val="Zkladntext3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Člen komise:</w:t>
        <w:tab/>
        <w:tab/>
        <w:t>pí. Milena Seitlová</w:t>
      </w:r>
    </w:p>
    <w:p>
      <w:pPr>
        <w:pStyle w:val="Zkladntext3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Člen komise:</w:t>
        <w:tab/>
        <w:tab/>
        <w:t>p. Zdenek Severa</w:t>
      </w:r>
    </w:p>
    <w:p>
      <w:pPr>
        <w:pStyle w:val="Zkladntext3"/>
        <w:ind w:left="708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left="708" w:firstLine="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 RO    u k l á d á     předsedovi likvidační komise předložit záznamy vyřazovacích </w:t>
      </w:r>
    </w:p>
    <w:p>
      <w:pPr>
        <w:pStyle w:val="Zkladntext3"/>
        <w:ind w:left="708" w:firstLine="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protokolů.</w:t>
      </w:r>
    </w:p>
    <w:p>
      <w:pPr>
        <w:pStyle w:val="Zkladntext3"/>
        <w:ind w:left="708" w:firstLine="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left="708" w:firstLine="1"/>
        <w:rPr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T: do 14.01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28/2010 – RO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3 ke Smlouvě o závazku veřejné služby s dopravcem Veolia Transport Morava a.s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.  RO po projednání     s c h v a l u j e   dodatek č. 3 ke Smlouvě o závazku veřejné služby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 xml:space="preserve">s firmou Veolia Transport Morava a.s. a Obcí Týn nad Bečvou pro zajištění dopravní 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obslužnosti pravidelnou linkou osobní dopravou  pro rok 2011.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 RO   p o v ě ř u j e   starostu obce podpisem uvedené smlouvy.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ind w:firstLine="708"/>
        <w:rPr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T: 31.12.201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29/2010 – RO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dílo se  Zdravotním ústavem se sídlem v Ostravě pro odběry a laboratorní zpracování vzorků pitné vod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Smlouvu o dílo se Zdravotním ústavem se sídle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Ostravě pro odběry a laboratorní zpracování vzorků pitné vod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31.12.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30/2010 – RO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ový výměr ředitelky ZŠ a MŠ Týn nad Bečvou</w:t>
      </w:r>
    </w:p>
    <w:p>
      <w:pPr>
        <w:pStyle w:val="Normal"/>
        <w:ind w:left="708" w:hanging="0"/>
        <w:jc w:val="both"/>
        <w:rPr/>
      </w:pPr>
      <w:r>
        <w:rPr/>
        <w:t xml:space="preserve">1.  </w:t>
      </w:r>
      <w:r>
        <w:rPr>
          <w:u w:val="single"/>
        </w:rPr>
        <w:t>RO po projednání důvodové zprávy   s ch v á l i l a 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ab/>
        <w:t xml:space="preserve">a)  platový výměr ředitelky ZŠ a MŠ Týn nad Bečvou pro období od 1. září 2010 do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31. prosince 2010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b)  nový platový výměr ředitelky ZŠ a MŠ Týn nad Bečvou v souladu podle nařízení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vlády ČR č. 381/2010, s účinností od 1. ledna 2011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c)  mimořádnou odměnu pro ředitelku ZŠ a MŠ  Týn nad Bečvou za náročnou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organizační práci v roce 2010 i výrazné mimoškolní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 l  á d á    starostovi obce předat ředitelce ZŠ a MŠ Týn nad Bečvou schválené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latové výmě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31.12.20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31/2010 – RO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účtování účelové dotace na opravu kostela Panny Marie v obci Týn nad Bečvou</w:t>
      </w:r>
    </w:p>
    <w:p>
      <w:pPr>
        <w:pStyle w:val="Normal"/>
        <w:ind w:left="708" w:hanging="0"/>
        <w:jc w:val="both"/>
        <w:rPr/>
      </w:pPr>
      <w:r>
        <w:rPr/>
        <w:t>RO po projednání   v z a l a   n a   v ě d o m í   předloženou fakturaci provedení sanačních omítek v interiéru kostela jako doklady k vyúčtování poskytnuté účelové dotace ve výši 20.000,- Kč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32/2010 – RO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  <w:t>Žádost Hospice na Svatém Kopečku o finanční příspěvek na činnost Hospice</w:t>
      </w:r>
    </w:p>
    <w:p>
      <w:pPr>
        <w:pStyle w:val="Zkladntext3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RO po projednání  žádosti Hospice na Svatém Kopečku o finanční příspěvek na činnost </w:t>
      </w:r>
    </w:p>
    <w:p>
      <w:pPr>
        <w:pStyle w:val="Zkladntext3"/>
        <w:ind w:firstLine="708"/>
        <w:rPr/>
      </w:pPr>
      <w:r>
        <w:rPr>
          <w:i w:val="false"/>
          <w:iCs w:val="false"/>
          <w:sz w:val="24"/>
        </w:rPr>
        <w:t>Hospice rozhodla poskytnout v roce 2010 příspěvek ve výši 2.000,- Kč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33/2010 – RO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  <w:t>Dodatek č. 1/2010 ke smlouvě o dílo č. 79/2010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důvodové zprávy   s ch v á l i l a    dodatek č. 1/2010 ke smlouvě o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ílo č. 79/201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výše uvedeného dodatku ke smlou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31.12.2010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2:00Z</dcterms:created>
  <dc:creator>CP</dc:creator>
  <dc:description/>
  <dc:language>en-US</dc:language>
  <cp:lastModifiedBy>CP</cp:lastModifiedBy>
  <cp:lastPrinted>2011-01-03T10:18:00Z</cp:lastPrinted>
  <dcterms:modified xsi:type="dcterms:W3CDTF">2011-01-03T09:19:00Z</dcterms:modified>
  <cp:revision>2</cp:revision>
  <dc:subject/>
  <dc:title/>
</cp:coreProperties>
</file>