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1. schůzi dne 18.11.2010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/2010 – RO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60. schůze rady obce ze dne 02.11.2010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RO po projednání   b e r e   n a   v ě d  o m í   kontrolu usnesení 60. schůze rady obce 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Cs/>
        </w:rPr>
        <w:t>ze dne 02.11.20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/2010 – RO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zabezpečení usnesení 1. zasedání zastupitelstva obce ze dne 11.11.2010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RO po projednání    s ch v á l i l a   následující organizační opatření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1.  Zveřejňování usnesení zastupitelstva obce bude prováděno  do 10 dnů a usnesení rady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ce do 7 dnů od jejich konání na: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a) úřední desce Obecního úřadu (vývěsní skříňky u budovy OÚ)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) na informačních tabulích Obecního úřadu (vývěsní skříňky uvnitř autobus. čekáren </w:t>
      </w:r>
    </w:p>
    <w:p>
      <w:pPr>
        <w:pStyle w:val="Normal"/>
        <w:ind w:left="708" w:hanging="0"/>
        <w:jc w:val="both"/>
        <w:rPr/>
      </w:pPr>
      <w:r>
        <w:rPr/>
        <w:t xml:space="preserve">          – </w:t>
      </w:r>
      <w:r>
        <w:rPr/>
        <w:t>u zrcadel a na konci ul. Svobody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Usnesení zastupitelstva obce i rady obce budou zveřejňovány v upravených verzí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odle zákona č. 101/2000 Sb., o ochraně osobních údajů v souladu se stanoviskem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Úřadu pro ochranu osobních údajů č. 2/2004. Neupravené verze těchto dokumentů js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uloženy k nahlédnutí oprávněným osobám podle ust. § 16 odst. 2 písm. e) záko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č. 128/2000 Sb., o obcích, ve znění pozdějších předpisů, v kanceláři Obecního úřad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Informace o konání zastupitelstva obce bude sdělována také v místním rozhlase dva dn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edem před jeho konáním v dopoledním a odpoledním vysí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/2010 – RO 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dnací řád Rady obce Týn nad Bečvou</w:t>
      </w:r>
    </w:p>
    <w:p>
      <w:pPr>
        <w:pStyle w:val="Normal"/>
        <w:ind w:firstLine="708"/>
        <w:jc w:val="both"/>
        <w:rPr/>
      </w:pPr>
      <w:r>
        <w:rPr/>
        <w:t xml:space="preserve">RO po projednání a zapracování připomínek    s ch v a l u j e    Jednací řád  Rady obce </w:t>
      </w:r>
    </w:p>
    <w:p>
      <w:pPr>
        <w:pStyle w:val="Normal"/>
        <w:ind w:firstLine="708"/>
        <w:rPr/>
      </w:pPr>
      <w:r>
        <w:rPr/>
        <w:t>Týn nad Bečvou pro volební období  2010 – 2014 s účinností od 18.11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/2010 –R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 řádných zasedání RO i ZO v roce 2010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RO po projednání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1.  S ch v a l u j e   termíny řádných zasedání RO: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1. schůze – 18.11.2010</w:t>
      </w:r>
    </w:p>
    <w:p>
      <w:pPr>
        <w:pStyle w:val="Normal"/>
        <w:ind w:left="708" w:hanging="0"/>
        <w:jc w:val="both"/>
        <w:rPr/>
      </w:pPr>
      <w:r>
        <w:rPr/>
        <w:tab/>
        <w:t>2. schůze – 02.12.2010</w:t>
      </w:r>
    </w:p>
    <w:p>
      <w:pPr>
        <w:pStyle w:val="Normal"/>
        <w:ind w:left="708" w:hanging="0"/>
        <w:jc w:val="both"/>
        <w:rPr/>
      </w:pPr>
      <w:r>
        <w:rPr/>
        <w:tab/>
        <w:t>3. schůze – 30.12.201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D o p o r u č u j e   termín 2. řádné schůze ZO na 16.12.201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D o p o r u č u j e   termín pracovní porady zastupitelů, členů výborů zastupitelstva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omisí rady obce na pátek 14.01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5/2010 – RO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řízení komisí rady obce</w:t>
      </w:r>
    </w:p>
    <w:p>
      <w:pPr>
        <w:pStyle w:val="Normal"/>
        <w:ind w:firstLine="708"/>
        <w:jc w:val="both"/>
        <w:rPr/>
      </w:pPr>
      <w:r>
        <w:rPr/>
        <w:t xml:space="preserve">1.  </w:t>
      </w:r>
      <w:r>
        <w:rPr>
          <w:u w:val="single"/>
        </w:rPr>
        <w:t xml:space="preserve">RO po projednání   z ř i  z u j e   ve smyslu § 102 odst. 2 písm. h) zákona č. 128/2000 Sb.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u w:val="single"/>
        </w:rPr>
        <w:t>o obcích, ve znění pozdějších předpisů, tyto komise rady obc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. Komise stavební, dopravní a pozemková</w:t>
      </w:r>
    </w:p>
    <w:p>
      <w:pPr>
        <w:pStyle w:val="Normal"/>
        <w:jc w:val="both"/>
        <w:rPr/>
      </w:pPr>
      <w:r>
        <w:rPr/>
        <w:tab/>
        <w:tab/>
        <w:t>2. Komise regionálního rozvoje</w:t>
      </w:r>
    </w:p>
    <w:p>
      <w:pPr>
        <w:pStyle w:val="Normal"/>
        <w:jc w:val="both"/>
        <w:rPr/>
      </w:pPr>
      <w:r>
        <w:rPr/>
        <w:tab/>
        <w:tab/>
        <w:t>3. Komise kulturní</w:t>
      </w:r>
    </w:p>
    <w:p>
      <w:pPr>
        <w:pStyle w:val="Normal"/>
        <w:jc w:val="both"/>
        <w:rPr/>
      </w:pPr>
      <w:r>
        <w:rPr/>
        <w:tab/>
        <w:tab/>
        <w:t>4. Komise školská a sportovní</w:t>
      </w:r>
    </w:p>
    <w:p>
      <w:pPr>
        <w:pStyle w:val="Normal"/>
        <w:jc w:val="both"/>
        <w:rPr/>
      </w:pPr>
      <w:r>
        <w:rPr/>
        <w:tab/>
        <w:tab/>
        <w:t>5. Komise sociální a zdravotní</w:t>
      </w:r>
    </w:p>
    <w:p>
      <w:pPr>
        <w:pStyle w:val="Normal"/>
        <w:jc w:val="both"/>
        <w:rPr/>
      </w:pPr>
      <w:r>
        <w:rPr/>
        <w:tab/>
        <w:tab/>
        <w:t>6. Komise životního prostředí, lesního a vodního hospodářství</w:t>
      </w:r>
    </w:p>
    <w:p>
      <w:pPr>
        <w:pStyle w:val="Normal"/>
        <w:jc w:val="both"/>
        <w:rPr/>
      </w:pPr>
      <w:r>
        <w:rPr/>
        <w:tab/>
        <w:tab/>
        <w:t>7. Komise veřejného pořádku</w:t>
      </w:r>
    </w:p>
    <w:p>
      <w:pPr>
        <w:pStyle w:val="Normal"/>
        <w:jc w:val="both"/>
        <w:rPr/>
      </w:pPr>
      <w:r>
        <w:rPr/>
        <w:tab/>
        <w:tab/>
        <w:t>8. Komise pro partnerskou spoluprá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 RO   u k l á d á    starostovi obce připravit pro další jednání rady obce návrhy na jmenování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ředsedů a členů jednotlivých komis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02.12.20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------------------------------</w:t>
        <w:tab/>
        <w:tab/>
        <w:tab/>
        <w:tab/>
        <w:tab/>
        <w:t xml:space="preserve">         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Josef Vaculin</w:t>
        <w:tab/>
        <w:tab/>
        <w:tab/>
        <w:tab/>
        <w:tab/>
        <w:tab/>
        <w:tab/>
        <w:t xml:space="preserve">    Mgr. Jiří Řehu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tarosta obce</w:t>
        <w:tab/>
        <w:tab/>
        <w:tab/>
        <w:tab/>
        <w:tab/>
        <w:tab/>
        <w:tab/>
        <w:t xml:space="preserve">   místostarosta obce</w:t>
        <w:tab/>
        <w:t xml:space="preserve">                      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13:00Z</dcterms:created>
  <dc:creator>CP</dc:creator>
  <dc:description/>
  <dc:language>en-US</dc:language>
  <cp:lastModifiedBy>CP</cp:lastModifiedBy>
  <dcterms:modified xsi:type="dcterms:W3CDTF">2010-11-19T09:42:00Z</dcterms:modified>
  <cp:revision>1</cp:revision>
  <dc:subject/>
  <dc:title/>
</cp:coreProperties>
</file>