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základě ustanovení § 18 zákona 106/99 Sb., o svobodném přístupu k informacím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znění pozdějších předpisů, zveřejňujeme tu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V ý r o č n í   z p r á v u   z a   r o k   2009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Poskytování informací podle zákona 106/99 Sb., o svobodném přístupu k informacím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) počet podaných žádostí o inform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) opis podaných částí každého rozsudku sou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) výsledky řízení o sankcích za nedodržení tohoto zákona bez uvádění osobních údaj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Josef VACULIN</w:t>
        <w:tab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Týně nad Bečvou dne 25.01.2010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6:00Z</dcterms:created>
  <dc:creator>Obec1</dc:creator>
  <dc:description/>
  <cp:keywords/>
  <dc:language>en-US</dc:language>
  <cp:lastModifiedBy>CP</cp:lastModifiedBy>
  <cp:lastPrinted>2010-01-25T11:13:00Z</cp:lastPrinted>
  <dcterms:modified xsi:type="dcterms:W3CDTF">2010-01-25T10:13:00Z</dcterms:modified>
  <cp:revision>5</cp:revision>
  <dc:subject/>
  <dc:title>Obec Soběchleby na základě ustanovení § 18 zákona 106/99 Sb</dc:title>
</cp:coreProperties>
</file>